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COMUNE DI </w:t>
      </w:r>
    </w:p>
    <w:p>
      <w:pPr>
        <w:pStyle w:val="Normal"/>
        <w:ind w:left="7788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FRASCAROLO </w:t>
      </w:r>
    </w:p>
    <w:p>
      <w:pPr>
        <w:pStyle w:val="Normal"/>
        <w:ind w:left="77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Ufficio Elettoral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_l_ sottoscritt_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nat_  a _________________________________________________ il 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 residente a Frascarolo in  _______________________________________________ n. 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di essere cancellato/a dall’albo delle persone idonee all’ufficio di scrutatore di seggio elettorale di cui all’art. 1 della legge 8 marzo 1989, n, 95, come sostituito dall’art. , comma 1, della legge 30 aprile 1999, n. 12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orma dell’art. 5, comma 3, della stessa legge n. 95/1989 preciso che la cancellazione viene richiesta in relazione ai seguenti giustificati motiv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fede</w:t>
      </w:r>
    </w:p>
    <w:p>
      <w:pPr>
        <w:pStyle w:val="Normal"/>
        <w:ind w:left="708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scarolo, li  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FFICIO ELETTORA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cellato con verbale della Commissione Elettorale Comunale n. ______ in data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,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Il Responsabile dell’Ufficio Elettorale Comunale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55:00Z</dcterms:created>
  <dc:creator>Server</dc:creator>
  <dc:description/>
  <dc:language>en-US</dc:language>
  <cp:lastModifiedBy>Server</cp:lastModifiedBy>
  <dcterms:modified xsi:type="dcterms:W3CDTF">2010-02-13T08:27:00Z</dcterms:modified>
  <cp:revision>3</cp:revision>
  <dc:subject/>
  <dc:title>_l_ sottoscritt_ ____________________________________________________________________</dc:title>
</cp:coreProperties>
</file>