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9"/>
        <w:ind w:left="0" w:right="1895" w:hanging="0"/>
        <w:jc w:val="right"/>
        <w:rPr/>
      </w:pPr>
      <w:r>
        <mc:AlternateContent>
          <mc:Choice Requires="wpg">
            <w:drawing>
              <wp:anchor behindDoc="0" distT="0" distB="17780" distL="109855" distR="128270" simplePos="0" locked="0" layoutInCell="0" allowOverlap="1" relativeHeight="94" wp14:anchorId="3DF1623A">
                <wp:simplePos x="0" y="0"/>
                <wp:positionH relativeFrom="page">
                  <wp:posOffset>523875</wp:posOffset>
                </wp:positionH>
                <wp:positionV relativeFrom="page">
                  <wp:posOffset>276225</wp:posOffset>
                </wp:positionV>
                <wp:extent cx="6515100" cy="1635125"/>
                <wp:effectExtent l="4445" t="0" r="5080" b="5080"/>
                <wp:wrapTopAndBottom/>
                <wp:docPr id="1" name="Group 2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635120"/>
                          <a:chOff x="0" y="0"/>
                          <a:chExt cx="6515280" cy="1635120"/>
                        </a:xfrm>
                      </wpg:grpSpPr>
                      <wps:wsp>
                        <wps:cNvSpPr/>
                        <wps:spPr>
                          <a:xfrm>
                            <a:off x="4621680" y="0"/>
                            <a:ext cx="126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"/>
                            <a:ext cx="651528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400015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373092"/>
                                </a:lnTo>
                                <a:cubicBezTo>
                                  <a:pt x="6515454" y="1400015"/>
                                  <a:pt x="6488531" y="1400015"/>
                                  <a:pt x="6488531" y="1400015"/>
                                </a:cubicBezTo>
                                <a:lnTo>
                                  <a:pt x="26923" y="1400015"/>
                                </a:lnTo>
                                <a:cubicBezTo>
                                  <a:pt x="26923" y="1400015"/>
                                  <a:pt x="0" y="1400015"/>
                                  <a:pt x="0" y="1373092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1560" y="289080"/>
                            <a:ext cx="1345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6800" y="281160"/>
                            <a:ext cx="214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486360"/>
                            <a:ext cx="2027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227" h="206413">
                                <a:moveTo>
                                  <a:pt x="17949" y="0"/>
                                </a:moveTo>
                                <a:lnTo>
                                  <a:pt x="2010278" y="0"/>
                                </a:lnTo>
                                <a:cubicBezTo>
                                  <a:pt x="2010278" y="0"/>
                                  <a:pt x="2028227" y="0"/>
                                  <a:pt x="2028227" y="17949"/>
                                </a:cubicBezTo>
                                <a:lnTo>
                                  <a:pt x="2028227" y="188464"/>
                                </a:lnTo>
                                <a:cubicBezTo>
                                  <a:pt x="2028227" y="206413"/>
                                  <a:pt x="2010278" y="206413"/>
                                  <a:pt x="2010278" y="206413"/>
                                </a:cubicBezTo>
                                <a:lnTo>
                                  <a:pt x="17949" y="206413"/>
                                </a:lnTo>
                                <a:cubicBezTo>
                                  <a:pt x="17949" y="206413"/>
                                  <a:pt x="0" y="206413"/>
                                  <a:pt x="0" y="18846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01120"/>
                            <a:ext cx="32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w w:val="104"/>
                                  <w:sz w:val="36"/>
                                  <w:szCs w:val="36"/>
                                </w:rPr>
                                <w:t>Comune</w:t>
                              </w:r>
                              <w:r>
                                <w:rPr>
                                  <w:spacing w:val="-1"/>
                                  <w:w w:val="104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  <w:sz w:val="36"/>
                                  <w:szCs w:val="36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4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  <w:sz w:val="36"/>
                                  <w:szCs w:val="36"/>
                                </w:rPr>
                                <w:t>Frascaro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765720"/>
                            <a:ext cx="1392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971640"/>
                            <a:ext cx="2027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227" h="206413">
                                <a:moveTo>
                                  <a:pt x="17949" y="0"/>
                                </a:moveTo>
                                <a:lnTo>
                                  <a:pt x="2010278" y="0"/>
                                </a:lnTo>
                                <a:cubicBezTo>
                                  <a:pt x="2010278" y="0"/>
                                  <a:pt x="2028227" y="0"/>
                                  <a:pt x="2028227" y="17949"/>
                                </a:cubicBezTo>
                                <a:lnTo>
                                  <a:pt x="2028227" y="188464"/>
                                </a:lnTo>
                                <a:cubicBezTo>
                                  <a:pt x="2028227" y="206413"/>
                                  <a:pt x="2010278" y="206413"/>
                                  <a:pt x="2010278" y="206413"/>
                                </a:cubicBezTo>
                                <a:lnTo>
                                  <a:pt x="17949" y="206413"/>
                                </a:lnTo>
                                <a:cubicBezTo>
                                  <a:pt x="17949" y="206413"/>
                                  <a:pt x="0" y="206413"/>
                                  <a:pt x="0" y="18846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986760"/>
                            <a:ext cx="116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1" style="position:absolute;margin-left:41.25pt;margin-top:21.75pt;width:513pt;height:128.75pt" coordorigin="825,435" coordsize="10260,2575">
                <v:rect id="shape_0" ID="Rectangle 8" path="m0,0l-2147483645,0l-2147483645,-2147483646l0,-2147483646xe" stroked="f" o:allowincell="f" style="position:absolute;left:8103;top:435;width:1988;height:255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1489;top:890;width:2118;height:2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12" path="m0,0l-2147483645,0l-2147483645,-2147483646l0,-2147483646xe" stroked="f" o:allowincell="f" style="position:absolute;left:4584;top:878;width:3374;height:398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14" path="m0,0l-2147483645,0l-2147483645,-2147483646l0,-2147483646xe" stroked="f" o:allowincell="f" style="position:absolute;left:4305;top:1224;width:5063;height:3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w w:val="104"/>
                            <w:sz w:val="36"/>
                            <w:szCs w:val="36"/>
                          </w:rPr>
                          <w:t>Comune</w:t>
                        </w:r>
                        <w:r>
                          <w:rPr>
                            <w:spacing w:val="-1"/>
                            <w:w w:val="104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w w:val="104"/>
                            <w:sz w:val="36"/>
                            <w:szCs w:val="36"/>
                          </w:rPr>
                          <w:t>di</w:t>
                        </w:r>
                        <w:r>
                          <w:rPr>
                            <w:spacing w:val="-1"/>
                            <w:w w:val="104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w w:val="104"/>
                            <w:sz w:val="36"/>
                            <w:szCs w:val="36"/>
                          </w:rPr>
                          <w:t>Frascarolo</w:t>
                        </w:r>
                      </w:p>
                    </w:txbxContent>
                  </v:textbox>
                  <w10:wrap type="topAndBottom"/>
                </v:rect>
                <v:rect id="shape_0" ID="Rectangle 15" path="m0,0l-2147483645,0l-2147483645,-2147483646l0,-2147483646xe" stroked="f" o:allowincell="f" style="position:absolute;left:5022;top:1641;width:2192;height:399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ctangle 17" path="m0,0l-2147483645,0l-2147483645,-2147483646l0,-2147483646xe" stroked="f" o:allowincell="f" style="position:absolute;left:5206;top:1989;width:1832;height:384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7"/>
        </w:rPr>
        <w:t>Domanda di iscrizione al servizio di mensa scolastica</w:t>
      </w:r>
    </w:p>
    <w:p>
      <w:pPr>
        <w:pStyle w:val="Normal"/>
        <w:tabs>
          <w:tab w:val="clear" w:pos="708"/>
          <w:tab w:val="center" w:pos="1992" w:leader="none"/>
          <w:tab w:val="center" w:pos="5806" w:leader="none"/>
        </w:tabs>
        <w:spacing w:before="0" w:after="0"/>
        <w:ind w:left="0" w:hanging="0"/>
        <w:jc w:val="left"/>
        <w:rPr/>
      </w:pPr>
      <w:r>
        <w:rPr>
          <w:color w:val="000000"/>
          <w:sz w:val="22"/>
        </w:rPr>
        <w:tab/>
      </w:r>
      <w:r>
        <w:rPr>
          <w:b/>
          <w:i/>
          <w:sz w:val="23"/>
        </w:rPr>
        <w:t>anno scolastico</w:t>
        <w:tab/>
        <w:t>2025/2026</w:t>
      </w:r>
    </w:p>
    <w:p>
      <w:pPr>
        <w:pStyle w:val="Normal"/>
        <w:spacing w:before="0" w:after="0"/>
        <w:ind w:left="-141" w:right="-266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85F2757">
                <wp:extent cx="6515100" cy="549275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492880"/>
                          <a:chOff x="0" y="0"/>
                          <a:chExt cx="6515280" cy="54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944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902585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875661"/>
                                </a:lnTo>
                                <a:cubicBezTo>
                                  <a:pt x="6515454" y="1902585"/>
                                  <a:pt x="6488531" y="1902585"/>
                                  <a:pt x="6488531" y="1902585"/>
                                </a:cubicBezTo>
                                <a:lnTo>
                                  <a:pt x="26923" y="1902585"/>
                                </a:lnTo>
                                <a:cubicBezTo>
                                  <a:pt x="26923" y="1902585"/>
                                  <a:pt x="0" y="1902585"/>
                                  <a:pt x="0" y="1875661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944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902585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875661"/>
                                </a:lnTo>
                                <a:cubicBezTo>
                                  <a:pt x="6515454" y="1902585"/>
                                  <a:pt x="6488531" y="1902585"/>
                                  <a:pt x="6488531" y="1902585"/>
                                </a:cubicBezTo>
                                <a:lnTo>
                                  <a:pt x="26923" y="1902585"/>
                                </a:lnTo>
                                <a:cubicBezTo>
                                  <a:pt x="26923" y="1902585"/>
                                  <a:pt x="0" y="1902585"/>
                                  <a:pt x="0" y="1875661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9120"/>
                            <a:ext cx="2510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sottoscritt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genitore,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tutor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</w:rPr>
                                <w:t>affidata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8160" y="69120"/>
                            <a:ext cx="14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691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62800"/>
                            <a:ext cx="38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949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62800"/>
                            <a:ext cx="245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5"/>
                                  <w:sz w:val="13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949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62800"/>
                            <a:ext cx="577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odic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94920"/>
                            <a:ext cx="1745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1720"/>
                            <a:ext cx="608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753840"/>
                            <a:ext cx="1297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21720"/>
                            <a:ext cx="240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2"/>
                                  <w:sz w:val="13"/>
                                </w:rPr>
                                <w:t>S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75384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21720"/>
                            <a:ext cx="666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538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621720"/>
                            <a:ext cx="516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7538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16640"/>
                            <a:ext cx="42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142280"/>
                            <a:ext cx="383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274400"/>
                            <a:ext cx="401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42280"/>
                            <a:ext cx="335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274400"/>
                            <a:ext cx="849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4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5"/>
                                </a:lnTo>
                                <a:cubicBezTo>
                                  <a:pt x="1005139" y="188464"/>
                                  <a:pt x="987190" y="188464"/>
                                  <a:pt x="987190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42280"/>
                            <a:ext cx="353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274400"/>
                            <a:ext cx="129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142280"/>
                            <a:ext cx="241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1274400"/>
                            <a:ext cx="401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142280"/>
                            <a:ext cx="311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Barr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1274400"/>
                            <a:ext cx="40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142280"/>
                            <a:ext cx="30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13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1274400"/>
                            <a:ext cx="333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142280"/>
                            <a:ext cx="21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1"/>
                                  <w:sz w:val="13"/>
                                </w:rPr>
                                <w:t>Sc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1274400"/>
                            <a:ext cx="333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142280"/>
                            <a:ext cx="232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1274400"/>
                            <a:ext cx="333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142280"/>
                            <a:ext cx="168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SN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0" y="1274400"/>
                            <a:ext cx="90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4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4"/>
                                </a:lnTo>
                                <a:lnTo>
                                  <a:pt x="0" y="1076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278360"/>
                            <a:ext cx="90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14228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1274400"/>
                            <a:ext cx="40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37920"/>
                            <a:ext cx="735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Telefon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670040"/>
                            <a:ext cx="849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3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4"/>
                                </a:lnTo>
                                <a:cubicBezTo>
                                  <a:pt x="1005139" y="188463"/>
                                  <a:pt x="987190" y="188463"/>
                                  <a:pt x="987190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37920"/>
                            <a:ext cx="581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Telefono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fi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670040"/>
                            <a:ext cx="848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3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4"/>
                                </a:lnTo>
                                <a:cubicBezTo>
                                  <a:pt x="1005139" y="188463"/>
                                  <a:pt x="987190" y="188463"/>
                                  <a:pt x="987190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7920"/>
                            <a:ext cx="1098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ordin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700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537920"/>
                            <a:ext cx="1143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lettronic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ertific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6700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550944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543607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1516683"/>
                                </a:lnTo>
                                <a:cubicBezTo>
                                  <a:pt x="6515454" y="1543607"/>
                                  <a:pt x="6488531" y="1543607"/>
                                  <a:pt x="6488531" y="1543607"/>
                                </a:cubicBezTo>
                                <a:lnTo>
                                  <a:pt x="26923" y="1543607"/>
                                </a:lnTo>
                                <a:cubicBezTo>
                                  <a:pt x="26923" y="1543607"/>
                                  <a:pt x="0" y="1543607"/>
                                  <a:pt x="0" y="1516683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550944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543607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1516683"/>
                                </a:lnTo>
                                <a:cubicBezTo>
                                  <a:pt x="6515454" y="1543607"/>
                                  <a:pt x="6488531" y="1543607"/>
                                  <a:pt x="6488531" y="1543607"/>
                                </a:cubicBezTo>
                                <a:lnTo>
                                  <a:pt x="26923" y="1543607"/>
                                </a:lnTo>
                                <a:cubicBezTo>
                                  <a:pt x="26923" y="1543607"/>
                                  <a:pt x="0" y="1543607"/>
                                  <a:pt x="0" y="1516683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223720"/>
                            <a:ext cx="726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6"/>
                                </w:rPr>
                                <w:t>bambi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8160" y="2223720"/>
                            <a:ext cx="14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2223720"/>
                            <a:ext cx="14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417400"/>
                            <a:ext cx="38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5495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417400"/>
                            <a:ext cx="245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5"/>
                                  <w:sz w:val="13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254952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417400"/>
                            <a:ext cx="577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odic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549520"/>
                            <a:ext cx="1745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776320"/>
                            <a:ext cx="608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908440"/>
                            <a:ext cx="1297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776320"/>
                            <a:ext cx="240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2"/>
                                  <w:sz w:val="13"/>
                                </w:rPr>
                                <w:t>Se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290844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76320"/>
                            <a:ext cx="666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nasc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084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776320"/>
                            <a:ext cx="516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90844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5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171240"/>
                            <a:ext cx="42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296880"/>
                            <a:ext cx="383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42900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296880"/>
                            <a:ext cx="335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4"/>
                                  <w:sz w:val="13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429000"/>
                            <a:ext cx="849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39" h="188464">
                                <a:moveTo>
                                  <a:pt x="17949" y="0"/>
                                </a:moveTo>
                                <a:lnTo>
                                  <a:pt x="987190" y="0"/>
                                </a:lnTo>
                                <a:cubicBezTo>
                                  <a:pt x="987190" y="0"/>
                                  <a:pt x="1005139" y="0"/>
                                  <a:pt x="1005139" y="17949"/>
                                </a:cubicBezTo>
                                <a:lnTo>
                                  <a:pt x="1005139" y="170515"/>
                                </a:lnTo>
                                <a:cubicBezTo>
                                  <a:pt x="1005139" y="188464"/>
                                  <a:pt x="987190" y="188464"/>
                                  <a:pt x="987190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296880"/>
                            <a:ext cx="353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  <w:sz w:val="13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3429000"/>
                            <a:ext cx="1297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632" h="188464">
                                <a:moveTo>
                                  <a:pt x="17949" y="0"/>
                                </a:moveTo>
                                <a:lnTo>
                                  <a:pt x="1516683" y="0"/>
                                </a:lnTo>
                                <a:cubicBezTo>
                                  <a:pt x="1516683" y="0"/>
                                  <a:pt x="1534632" y="0"/>
                                  <a:pt x="1534632" y="17949"/>
                                </a:cubicBezTo>
                                <a:lnTo>
                                  <a:pt x="1534632" y="170515"/>
                                </a:lnTo>
                                <a:cubicBezTo>
                                  <a:pt x="1534632" y="188464"/>
                                  <a:pt x="1516683" y="188464"/>
                                  <a:pt x="151668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296880"/>
                            <a:ext cx="241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3429000"/>
                            <a:ext cx="40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296880"/>
                            <a:ext cx="311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Barr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3429000"/>
                            <a:ext cx="402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296880"/>
                            <a:ext cx="301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13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3429000"/>
                            <a:ext cx="333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296880"/>
                            <a:ext cx="21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1"/>
                                  <w:sz w:val="13"/>
                                </w:rPr>
                                <w:t>Sc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3429000"/>
                            <a:ext cx="333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296880"/>
                            <a:ext cx="232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3429000"/>
                            <a:ext cx="333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76" h="188464">
                                <a:moveTo>
                                  <a:pt x="17949" y="0"/>
                                </a:moveTo>
                                <a:lnTo>
                                  <a:pt x="376927" y="0"/>
                                </a:lnTo>
                                <a:cubicBezTo>
                                  <a:pt x="376927" y="0"/>
                                  <a:pt x="394876" y="0"/>
                                  <a:pt x="394876" y="17949"/>
                                </a:cubicBezTo>
                                <a:lnTo>
                                  <a:pt x="394876" y="170515"/>
                                </a:lnTo>
                                <a:cubicBezTo>
                                  <a:pt x="394876" y="188464"/>
                                  <a:pt x="376927" y="188464"/>
                                  <a:pt x="37692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296880"/>
                            <a:ext cx="168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SN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0" y="3429000"/>
                            <a:ext cx="90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432960"/>
                            <a:ext cx="90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29688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C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3429000"/>
                            <a:ext cx="402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46" h="188464">
                                <a:moveTo>
                                  <a:pt x="17949" y="0"/>
                                </a:moveTo>
                                <a:lnTo>
                                  <a:pt x="457697" y="0"/>
                                </a:lnTo>
                                <a:cubicBezTo>
                                  <a:pt x="457697" y="0"/>
                                  <a:pt x="475646" y="0"/>
                                  <a:pt x="475646" y="17949"/>
                                </a:cubicBezTo>
                                <a:lnTo>
                                  <a:pt x="475646" y="170515"/>
                                </a:lnTo>
                                <a:cubicBezTo>
                                  <a:pt x="475646" y="188464"/>
                                  <a:pt x="457697" y="188464"/>
                                  <a:pt x="457697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200"/>
                            <a:ext cx="55094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592314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565390"/>
                                </a:lnTo>
                                <a:cubicBezTo>
                                  <a:pt x="6515454" y="592314"/>
                                  <a:pt x="6488531" y="592314"/>
                                  <a:pt x="6488531" y="592314"/>
                                </a:cubicBezTo>
                                <a:lnTo>
                                  <a:pt x="26923" y="592314"/>
                                </a:lnTo>
                                <a:cubicBezTo>
                                  <a:pt x="26923" y="592314"/>
                                  <a:pt x="0" y="592314"/>
                                  <a:pt x="0" y="565390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200"/>
                            <a:ext cx="55094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592314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565390"/>
                                </a:lnTo>
                                <a:cubicBezTo>
                                  <a:pt x="6515454" y="592314"/>
                                  <a:pt x="6488531" y="592314"/>
                                  <a:pt x="6488531" y="592314"/>
                                </a:cubicBezTo>
                                <a:lnTo>
                                  <a:pt x="26923" y="592314"/>
                                </a:lnTo>
                                <a:cubicBezTo>
                                  <a:pt x="26923" y="592314"/>
                                  <a:pt x="0" y="592314"/>
                                  <a:pt x="0" y="565390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911040"/>
                            <a:ext cx="1069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0"/>
                                </w:rPr>
                                <w:t>iscritto</w:t>
                              </w:r>
                              <w:r>
                                <w:rPr>
                                  <w:b/>
                                  <w:spacing w:val="-1"/>
                                  <w:w w:val="11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10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pacing w:val="-1"/>
                                  <w:w w:val="11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10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104720"/>
                            <a:ext cx="27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23720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104720"/>
                            <a:ext cx="264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11"/>
                                  <w:sz w:val="13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4237200"/>
                            <a:ext cx="1744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104720"/>
                            <a:ext cx="320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e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4237200"/>
                            <a:ext cx="1745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4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4"/>
                                  <a:pt x="2046176" y="188464"/>
                                  <a:pt x="2046176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760"/>
                            <a:ext cx="55094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71803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744879"/>
                                </a:lnTo>
                                <a:cubicBezTo>
                                  <a:pt x="6515454" y="771803"/>
                                  <a:pt x="6488531" y="771803"/>
                                  <a:pt x="6488531" y="771803"/>
                                </a:cubicBezTo>
                                <a:lnTo>
                                  <a:pt x="26923" y="771803"/>
                                </a:lnTo>
                                <a:cubicBezTo>
                                  <a:pt x="26923" y="771803"/>
                                  <a:pt x="0" y="771803"/>
                                  <a:pt x="0" y="744879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760"/>
                            <a:ext cx="55094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71803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744879"/>
                                </a:lnTo>
                                <a:cubicBezTo>
                                  <a:pt x="6515454" y="771803"/>
                                  <a:pt x="6488531" y="771803"/>
                                  <a:pt x="6488531" y="771803"/>
                                </a:cubicBezTo>
                                <a:lnTo>
                                  <a:pt x="26923" y="771803"/>
                                </a:lnTo>
                                <a:cubicBezTo>
                                  <a:pt x="26923" y="771803"/>
                                  <a:pt x="0" y="771803"/>
                                  <a:pt x="0" y="744879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54880"/>
                            <a:ext cx="353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</w:rPr>
                                <w:t>domiciliazione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comunicazioni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procediment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975920"/>
                            <a:ext cx="20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w w:val="75"/>
                                  <w:sz w:val="13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4975920"/>
                            <a:ext cx="2801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articolo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3-bis,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4-quinquies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Decreto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Legislativo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07/03/2005,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9"/>
                                  <w:sz w:val="13"/>
                                </w:rPr>
                                <w:t>n.</w:t>
                              </w:r>
                              <w:r>
                                <w:rPr>
                                  <w:i/>
                                  <w:spacing w:val="-1"/>
                                  <w:w w:val="99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880" y="4975920"/>
                            <a:ext cx="12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i/>
                                  <w:w w:val="102"/>
                                  <w:sz w:val="13"/>
                                </w:rPr>
                                <w:t>8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128200"/>
                            <a:ext cx="6461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ottoscritt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hied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omunicazion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rocediment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trasmess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all'Amministrazion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vengan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nviat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eguent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ndirizz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pos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260320"/>
                            <a:ext cx="5319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1093" h="188464">
                                <a:moveTo>
                                  <a:pt x="17949" y="0"/>
                                </a:moveTo>
                                <a:lnTo>
                                  <a:pt x="6273144" y="0"/>
                                </a:lnTo>
                                <a:cubicBezTo>
                                  <a:pt x="6273144" y="0"/>
                                  <a:pt x="6291093" y="0"/>
                                  <a:pt x="6291093" y="17949"/>
                                </a:cubicBezTo>
                                <a:lnTo>
                                  <a:pt x="6291093" y="170514"/>
                                </a:lnTo>
                                <a:cubicBezTo>
                                  <a:pt x="6291093" y="188464"/>
                                  <a:pt x="6273144" y="188464"/>
                                  <a:pt x="6273144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32.55pt;width:513pt;height:432.5pt" coordorigin="0,-8651" coordsize="10260,8650">
                <v:rect id="shape_0" ID="Rectangle 25" path="m0,0l-2147483645,0l-2147483645,-2147483646l0,-2147483646xe" stroked="f" o:allowincell="f" style="position:absolute;left:119;top:-8542;width:395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</w:rPr>
                          <w:t>Il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sottoscritto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genitore,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tutore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o</w:t>
                        </w:r>
                        <w:r>
                          <w:rPr>
                            <w:b/>
                            <w:spacing w:val="-1"/>
                            <w:w w:val="108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</w:rPr>
                          <w:t>affidatario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8139;top:-8542;width:234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8318;top:-8542;width:235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84;top:-8237;width:60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gnome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2892;top:-8237;width:38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5"/>
                            <w:sz w:val="13"/>
                          </w:rPr>
                          <w:t>Nome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5700;top:-8237;width:90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odic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Fiscale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84;top:-7672;width:957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2187;top:-7672;width:37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2"/>
                            <w:sz w:val="13"/>
                          </w:rPr>
                          <w:t>Sesso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2880;top:-7672;width:104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Luog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5689;top:-7672;width:813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ittadinanza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84;top:-7050;width:66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Residenza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84;top:-6852;width:60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rovincia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777;top:-6852;width:52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mune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2175;top:-6852;width:556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Indirizzo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4279;top:-6852;width:37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ivico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4971;top:-6852;width:49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Barrato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stroked="f" o:allowincell="f" style="position:absolute;left:5665;top:-6852;width:47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6"/>
                            <w:sz w:val="13"/>
                          </w:rPr>
                          <w:t>Interno</w:t>
                        </w:r>
                      </w:p>
                    </w:txbxContent>
                  </v:textbox>
                  <w10:wrap type="square"/>
                </v:rect>
                <v:rect id="shape_0" ID="Rectangle 55" path="m0,0l-2147483645,0l-2147483645,-2147483646l0,-2147483646xe" stroked="f" o:allowincell="f" style="position:absolute;left:6263;top:-6852;width:34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1"/>
                            <w:sz w:val="13"/>
                          </w:rPr>
                          <w:t>Scala</w:t>
                        </w:r>
                      </w:p>
                    </w:txbxContent>
                  </v:textbox>
                  <w10:wrap type="square"/>
                </v:rect>
                <v:rect id="shape_0" ID="Rectangle 57" path="m0,0l-2147483645,0l-2147483645,-2147483646l0,-2147483646xe" stroked="f" o:allowincell="f" style="position:absolute;left:6860;top:-6852;width:3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iano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7458;top:-6852;width:2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SNC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7804;top:-6852;width:25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AP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stroked="f" o:allowincell="f" style="position:absolute;left:84;top:-6229;width:11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Telefono</w:t>
                        </w:r>
                        <w:r>
                          <w:rPr>
                            <w:b/>
                            <w:spacing w:val="-1"/>
                            <w:w w:val="107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  <w:sz w:val="13"/>
                          </w:rPr>
                          <w:t>cellulare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1482;top:-6229;width:91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Telefono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fisso</w:t>
                        </w:r>
                      </w:p>
                    </w:txbxContent>
                  </v:textbox>
                  <w10:wrap type="square"/>
                </v:rect>
                <v:rect id="shape_0" ID="Rectangle 68" path="m0,0l-2147483645,0l-2147483645,-2147483646l0,-2147483646xe" stroked="f" o:allowincell="f" style="position:absolute;left:2880;top:-6229;width:172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Pos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elettronic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ordinaria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5689;top:-6229;width:180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Pos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elettronic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ertificata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119;top:-5149;width:114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6"/>
                          </w:rPr>
                          <w:t>del</w:t>
                        </w:r>
                        <w:r>
                          <w:rPr>
                            <w:b/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b/>
                            <w:w w:val="106"/>
                          </w:rPr>
                          <w:t>bambino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8139;top:-5149;width:234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8318;top:-5149;width:235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84;top:-4844;width:60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gnome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2892;top:-4844;width:38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5"/>
                            <w:sz w:val="13"/>
                          </w:rPr>
                          <w:t>Nome</w:t>
                        </w:r>
                      </w:p>
                    </w:txbxContent>
                  </v:textbox>
                  <w10:wrap type="square"/>
                </v:rect>
                <v:rect id="shape_0" ID="Rectangle 81" path="m0,0l-2147483645,0l-2147483645,-2147483646l0,-2147483646xe" stroked="f" o:allowincell="f" style="position:absolute;left:5700;top:-4844;width:90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odic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Fiscale</w:t>
                        </w:r>
                      </w:p>
                    </w:txbxContent>
                  </v:textbox>
                  <w10:wrap type="square"/>
                </v:rect>
                <v:rect id="shape_0" ID="Rectangle 83" path="m0,0l-2147483645,0l-2147483645,-2147483646l0,-2147483646xe" stroked="f" o:allowincell="f" style="position:absolute;left:84;top:-4279;width:957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85" path="m0,0l-2147483645,0l-2147483645,-2147483646l0,-2147483646xe" stroked="f" o:allowincell="f" style="position:absolute;left:2187;top:-4279;width:37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2"/>
                            <w:sz w:val="13"/>
                          </w:rPr>
                          <w:t>Sesso</w:t>
                        </w:r>
                      </w:p>
                    </w:txbxContent>
                  </v:textbox>
                  <w10:wrap type="square"/>
                </v:rect>
                <v:rect id="shape_0" ID="Rectangle 87" path="m0,0l-2147483645,0l-2147483645,-2147483646l0,-2147483646xe" stroked="f" o:allowincell="f" style="position:absolute;left:2880;top:-4279;width:104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Luog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nascita</w:t>
                        </w:r>
                      </w:p>
                    </w:txbxContent>
                  </v:textbox>
                  <w10:wrap type="square"/>
                </v:rect>
                <v:rect id="shape_0" ID="Rectangle 89" path="m0,0l-2147483645,0l-2147483645,-2147483646l0,-2147483646xe" stroked="f" o:allowincell="f" style="position:absolute;left:5689;top:-4279;width:813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Cittadinanza</w:t>
                        </w:r>
                      </w:p>
                    </w:txbxContent>
                  </v:textbox>
                  <w10:wrap type="square"/>
                </v:rect>
                <v:rect id="shape_0" ID="Rectangle 91" path="m0,0l-2147483645,0l-2147483645,-2147483646l0,-2147483646xe" stroked="f" o:allowincell="f" style="position:absolute;left:84;top:-3657;width:66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Residenza</w:t>
                        </w:r>
                      </w:p>
                    </w:txbxContent>
                  </v:textbox>
                  <w10:wrap type="square"/>
                </v:rect>
                <v:rect id="shape_0" ID="Rectangle 92" path="m0,0l-2147483645,0l-2147483645,-2147483646l0,-2147483646xe" stroked="f" o:allowincell="f" style="position:absolute;left:84;top:-3459;width:60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rovincia</w:t>
                        </w:r>
                      </w:p>
                    </w:txbxContent>
                  </v:textbox>
                  <w10:wrap type="square"/>
                </v:rect>
                <v:rect id="shape_0" ID="Rectangle 94" path="m0,0l-2147483645,0l-2147483645,-2147483646l0,-2147483646xe" stroked="f" o:allowincell="f" style="position:absolute;left:777;top:-3459;width:52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4"/>
                            <w:sz w:val="13"/>
                          </w:rPr>
                          <w:t>Comune</w:t>
                        </w:r>
                      </w:p>
                    </w:txbxContent>
                  </v:textbox>
                  <w10:wrap type="square"/>
                </v:rect>
                <v:rect id="shape_0" ID="Rectangle 96" path="m0,0l-2147483645,0l-2147483645,-2147483646l0,-2147483646xe" stroked="f" o:allowincell="f" style="position:absolute;left:2175;top:-3459;width:556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  <w:sz w:val="13"/>
                          </w:rPr>
                          <w:t>Indirizzo</w:t>
                        </w:r>
                      </w:p>
                    </w:txbxContent>
                  </v:textbox>
                  <w10:wrap type="square"/>
                </v:rect>
                <v:rect id="shape_0" ID="Rectangle 98" path="m0,0l-2147483645,0l-2147483645,-2147483646l0,-2147483646xe" stroked="f" o:allowincell="f" style="position:absolute;left:4279;top:-3459;width:37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ivico</w:t>
                        </w:r>
                      </w:p>
                    </w:txbxContent>
                  </v:textbox>
                  <w10:wrap type="square"/>
                </v:rect>
                <v:rect id="shape_0" ID="Rectangle 100" path="m0,0l-2147483645,0l-2147483645,-2147483646l0,-2147483646xe" stroked="f" o:allowincell="f" style="position:absolute;left:4971;top:-3459;width:49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Barrato</w:t>
                        </w:r>
                      </w:p>
                    </w:txbxContent>
                  </v:textbox>
                  <w10:wrap type="square"/>
                </v:rect>
                <v:rect id="shape_0" ID="Rectangle 102" path="m0,0l-2147483645,0l-2147483645,-2147483646l0,-2147483646xe" stroked="f" o:allowincell="f" style="position:absolute;left:5665;top:-3459;width:474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6"/>
                            <w:sz w:val="13"/>
                          </w:rPr>
                          <w:t>Interno</w:t>
                        </w:r>
                      </w:p>
                    </w:txbxContent>
                  </v:textbox>
                  <w10:wrap type="square"/>
                </v:rect>
                <v:rect id="shape_0" ID="Rectangle 104" path="m0,0l-2147483645,0l-2147483645,-2147483646l0,-2147483646xe" stroked="f" o:allowincell="f" style="position:absolute;left:6263;top:-3459;width:34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1"/>
                            <w:sz w:val="13"/>
                          </w:rPr>
                          <w:t>Scala</w:t>
                        </w:r>
                      </w:p>
                    </w:txbxContent>
                  </v:textbox>
                  <w10:wrap type="square"/>
                </v:rect>
                <v:rect id="shape_0" ID="Rectangle 106" path="m0,0l-2147483645,0l-2147483645,-2147483646l0,-2147483646xe" stroked="f" o:allowincell="f" style="position:absolute;left:6860;top:-3459;width:3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Piano</w:t>
                        </w:r>
                      </w:p>
                    </w:txbxContent>
                  </v:textbox>
                  <w10:wrap type="square"/>
                </v:rect>
                <v:rect id="shape_0" ID="Rectangle 108" path="m0,0l-2147483645,0l-2147483645,-2147483646l0,-2147483646xe" stroked="f" o:allowincell="f" style="position:absolute;left:7458;top:-3459;width:26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SNC</w:t>
                        </w:r>
                      </w:p>
                    </w:txbxContent>
                  </v:textbox>
                  <w10:wrap type="square"/>
                </v:rect>
                <v:rect id="shape_0" ID="Rectangle 111" path="m0,0l-2147483645,0l-2147483645,-2147483646l0,-2147483646xe" stroked="f" o:allowincell="f" style="position:absolute;left:7804;top:-3459;width:25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CAP</w:t>
                        </w:r>
                      </w:p>
                    </w:txbxContent>
                  </v:textbox>
                  <w10:wrap type="square"/>
                </v:rect>
                <v:rect id="shape_0" ID="Rectangle 115" path="m0,0l-2147483645,0l-2147483645,-2147483646l0,-2147483646xe" stroked="f" o:allowincell="f" style="position:absolute;left:119;top:-2492;width:1684;height:3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0"/>
                          </w:rPr>
                          <w:t>iscritto</w:t>
                        </w:r>
                        <w:r>
                          <w:rPr>
                            <w:b/>
                            <w:spacing w:val="-1"/>
                            <w:w w:val="110"/>
                          </w:rPr>
                          <w:t xml:space="preserve"> </w:t>
                        </w:r>
                        <w:r>
                          <w:rPr>
                            <w:b/>
                            <w:w w:val="110"/>
                          </w:rPr>
                          <w:t>alla</w:t>
                        </w:r>
                        <w:r>
                          <w:rPr>
                            <w:b/>
                            <w:spacing w:val="-1"/>
                            <w:w w:val="110"/>
                          </w:rPr>
                          <w:t xml:space="preserve"> </w:t>
                        </w:r>
                        <w:r>
                          <w:rPr>
                            <w:b/>
                            <w:w w:val="110"/>
                          </w:rPr>
                          <w:t>scuola</w:t>
                        </w:r>
                      </w:p>
                    </w:txbxContent>
                  </v:textbox>
                  <w10:wrap type="square"/>
                </v:rect>
                <v:rect id="shape_0" ID="Rectangle 116" path="m0,0l-2147483645,0l-2147483645,-2147483646l0,-2147483646xe" stroked="f" o:allowincell="f" style="position:absolute;left:84;top:-2187;width:427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Scuola</w:t>
                        </w:r>
                      </w:p>
                    </w:txbxContent>
                  </v:textbox>
                  <w10:wrap type="square"/>
                </v:rect>
                <v:rect id="shape_0" ID="Rectangle 118" path="m0,0l-2147483645,0l-2147483645,-2147483646l0,-2147483646xe" stroked="f" o:allowincell="f" style="position:absolute;left:2892;top:-2187;width:415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11"/>
                            <w:sz w:val="13"/>
                          </w:rPr>
                          <w:t>Classe</w:t>
                        </w:r>
                      </w:p>
                    </w:txbxContent>
                  </v:textbox>
                  <w10:wrap type="square"/>
                </v:rect>
                <v:rect id="shape_0" ID="Rectangle 120" path="m0,0l-2147483645,0l-2147483645,-2147483646l0,-2147483646xe" stroked="f" o:allowincell="f" style="position:absolute;left:5700;top:-2187;width:503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Sezione</w:t>
                        </w:r>
                      </w:p>
                    </w:txbxContent>
                  </v:textbox>
                  <w10:wrap type="square"/>
                </v:rect>
                <v:rect id="shape_0" ID="Rectangle 124" path="m0,0l-2147483645,0l-2147483645,-2147483646l0,-2147483646xe" stroked="f" o:allowincell="f" style="position:absolute;left:119;top:-1163;width:556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</w:rPr>
                          <w:t>domiciliazione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delle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comunicazioni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relative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al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procedimento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120" path="m0,0l-2147483645,0l-2147483645,-2147483646l0,-2147483646xe" stroked="f" o:allowincell="f" style="position:absolute;left:119;top:-815;width:3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w w:val="75"/>
                            <w:sz w:val="13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2122" path="m0,0l-2147483645,0l-2147483645,-2147483646l0,-2147483646xe" stroked="f" o:allowincell="f" style="position:absolute;left:145;top:-815;width:4411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w w:val="99"/>
                            <w:sz w:val="13"/>
                          </w:rPr>
                          <w:t>articolo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3-bis,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comma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4-quinquies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del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Decreto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Legislativo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07/03/2005,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  <w:r>
                          <w:rPr>
                            <w:i/>
                            <w:w w:val="99"/>
                            <w:sz w:val="13"/>
                          </w:rPr>
                          <w:t>n.</w:t>
                        </w:r>
                        <w:r>
                          <w:rPr>
                            <w:i/>
                            <w:spacing w:val="-1"/>
                            <w:w w:val="99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121" path="m0,0l-2147483645,0l-2147483645,-2147483646l0,-2147483646xe" stroked="f" o:allowincell="f" style="position:absolute;left:3463;top:-815;width:200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i/>
                            <w:w w:val="102"/>
                            <w:sz w:val="13"/>
                          </w:rPr>
                          <w:t>82)</w:t>
                        </w:r>
                      </w:p>
                    </w:txbxContent>
                  </v:textbox>
                  <w10:wrap type="square"/>
                </v:rect>
                <v:rect id="shape_0" ID="Rectangle 126" path="m0,0l-2147483645,0l-2147483645,-2147483646l0,-2147483646xe" stroked="f" o:allowincell="f" style="position:absolute;left:84;top:-575;width:10175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I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sottoscritt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hied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h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l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omunicazion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relativ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a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procediment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trasmess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all'Amministrazion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vengan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inviat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a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seguent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indirizz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pos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elettronic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321"/>
        <w:ind w:left="-141" w:right="-266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199380F">
                <wp:extent cx="6515100" cy="2165350"/>
                <wp:effectExtent l="0" t="0" r="0" b="0"/>
                <wp:docPr id="6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65400"/>
                          <a:chOff x="0" y="0"/>
                          <a:chExt cx="6515280" cy="2165400"/>
                        </a:xfrm>
                      </wpg:grpSpPr>
                      <wps:wsp>
                        <wps:cNvSpPr/>
                        <wps:spPr>
                          <a:xfrm>
                            <a:off x="3024360" y="0"/>
                            <a:ext cx="52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</w:rPr>
                                <w:t>CHIE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79640"/>
                            <a:ext cx="2763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l’iscrizione</w:t>
                              </w:r>
                              <w:r>
                                <w:rPr>
                                  <w:spacing w:val="-1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</w:rPr>
                                <w:t>al</w:t>
                              </w:r>
                              <w:r>
                                <w:rPr>
                                  <w:spacing w:val="-1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</w:rPr>
                                <w:t>servizio</w:t>
                              </w:r>
                              <w:r>
                                <w:rPr>
                                  <w:spacing w:val="-1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</w:rPr>
                                <w:t>mensa</w:t>
                              </w:r>
                              <w:r>
                                <w:rPr>
                                  <w:spacing w:val="-1"/>
                                  <w:w w:val="105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</w:rPr>
                                <w:t>scolas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40"/>
                            <a:ext cx="651528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750019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723095"/>
                                </a:lnTo>
                                <a:cubicBezTo>
                                  <a:pt x="6515454" y="1750019"/>
                                  <a:pt x="6488531" y="1750019"/>
                                  <a:pt x="6488531" y="1750019"/>
                                </a:cubicBezTo>
                                <a:lnTo>
                                  <a:pt x="26923" y="1750019"/>
                                </a:lnTo>
                                <a:cubicBezTo>
                                  <a:pt x="26923" y="1750019"/>
                                  <a:pt x="0" y="1750019"/>
                                  <a:pt x="0" y="1723095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651528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750019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723095"/>
                                </a:lnTo>
                                <a:cubicBezTo>
                                  <a:pt x="6515454" y="1750019"/>
                                  <a:pt x="6488531" y="1750019"/>
                                  <a:pt x="6488531" y="1750019"/>
                                </a:cubicBezTo>
                                <a:lnTo>
                                  <a:pt x="26923" y="1750019"/>
                                </a:lnTo>
                                <a:cubicBezTo>
                                  <a:pt x="26923" y="1750019"/>
                                  <a:pt x="0" y="1750019"/>
                                  <a:pt x="0" y="1723095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284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53847" y="0"/>
                                </a:moveTo>
                                <a:cubicBezTo>
                                  <a:pt x="83583" y="0"/>
                                  <a:pt x="107693" y="24110"/>
                                  <a:pt x="107693" y="53847"/>
                                </a:cubicBezTo>
                                <a:cubicBezTo>
                                  <a:pt x="107693" y="83583"/>
                                  <a:pt x="83583" y="107693"/>
                                  <a:pt x="53847" y="107693"/>
                                </a:cubicBezTo>
                                <a:cubicBezTo>
                                  <a:pt x="24110" y="107693"/>
                                  <a:pt x="0" y="83583"/>
                                  <a:pt x="0" y="53847"/>
                                </a:cubicBezTo>
                                <a:cubicBezTo>
                                  <a:pt x="0" y="24110"/>
                                  <a:pt x="24110" y="0"/>
                                  <a:pt x="538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0769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284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53847" y="0"/>
                                </a:moveTo>
                                <a:cubicBezTo>
                                  <a:pt x="83583" y="0"/>
                                  <a:pt x="107693" y="24110"/>
                                  <a:pt x="107693" y="53847"/>
                                </a:cubicBezTo>
                                <a:cubicBezTo>
                                  <a:pt x="107693" y="83583"/>
                                  <a:pt x="83583" y="107693"/>
                                  <a:pt x="53847" y="107693"/>
                                </a:cubicBezTo>
                                <a:cubicBezTo>
                                  <a:pt x="24110" y="107693"/>
                                  <a:pt x="0" y="83583"/>
                                  <a:pt x="0" y="53847"/>
                                </a:cubicBezTo>
                                <a:cubicBezTo>
                                  <a:pt x="0" y="24110"/>
                                  <a:pt x="24110" y="0"/>
                                  <a:pt x="538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10769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8920"/>
                            <a:ext cx="2472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3"/>
                                </w:rPr>
                                <w:t>non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usufruendo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una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dieta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speci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3476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53847" y="0"/>
                                </a:moveTo>
                                <a:cubicBezTo>
                                  <a:pt x="83583" y="0"/>
                                  <a:pt x="107693" y="24110"/>
                                  <a:pt x="107693" y="53847"/>
                                </a:cubicBezTo>
                                <a:cubicBezTo>
                                  <a:pt x="107693" y="83583"/>
                                  <a:pt x="83583" y="107693"/>
                                  <a:pt x="53847" y="107693"/>
                                </a:cubicBezTo>
                                <a:cubicBezTo>
                                  <a:pt x="24110" y="107693"/>
                                  <a:pt x="0" y="83583"/>
                                  <a:pt x="0" y="53847"/>
                                </a:cubicBezTo>
                                <a:cubicBezTo>
                                  <a:pt x="0" y="24110"/>
                                  <a:pt x="24110" y="0"/>
                                  <a:pt x="538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0769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3476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53847" y="0"/>
                                </a:moveTo>
                                <a:cubicBezTo>
                                  <a:pt x="83583" y="0"/>
                                  <a:pt x="107693" y="24110"/>
                                  <a:pt x="107693" y="53847"/>
                                </a:cubicBezTo>
                                <a:cubicBezTo>
                                  <a:pt x="107693" y="83583"/>
                                  <a:pt x="83583" y="107693"/>
                                  <a:pt x="53847" y="107693"/>
                                </a:cubicBezTo>
                                <a:cubicBezTo>
                                  <a:pt x="24110" y="107693"/>
                                  <a:pt x="0" y="83583"/>
                                  <a:pt x="0" y="53847"/>
                                </a:cubicBezTo>
                                <a:cubicBezTo>
                                  <a:pt x="0" y="24110"/>
                                  <a:pt x="24110" y="0"/>
                                  <a:pt x="538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10769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90840"/>
                            <a:ext cx="2178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3"/>
                                </w:rPr>
                                <w:t>usufruendo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una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dieta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speci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884520"/>
                            <a:ext cx="703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e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richie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110376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4" h="107693">
                                <a:moveTo>
                                  <a:pt x="53847" y="0"/>
                                </a:moveTo>
                                <a:cubicBezTo>
                                  <a:pt x="83583" y="0"/>
                                  <a:pt x="107694" y="24110"/>
                                  <a:pt x="107694" y="53847"/>
                                </a:cubicBezTo>
                                <a:cubicBezTo>
                                  <a:pt x="107694" y="83583"/>
                                  <a:pt x="83583" y="107693"/>
                                  <a:pt x="53847" y="107693"/>
                                </a:cubicBezTo>
                                <a:cubicBezTo>
                                  <a:pt x="24110" y="107693"/>
                                  <a:pt x="0" y="83583"/>
                                  <a:pt x="0" y="53847"/>
                                </a:cubicBezTo>
                                <a:cubicBezTo>
                                  <a:pt x="0" y="24110"/>
                                  <a:pt x="24110" y="0"/>
                                  <a:pt x="538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0769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0376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4" h="107693">
                                <a:moveTo>
                                  <a:pt x="53847" y="0"/>
                                </a:moveTo>
                                <a:cubicBezTo>
                                  <a:pt x="83583" y="0"/>
                                  <a:pt x="107694" y="24110"/>
                                  <a:pt x="107694" y="53847"/>
                                </a:cubicBezTo>
                                <a:cubicBezTo>
                                  <a:pt x="107694" y="83583"/>
                                  <a:pt x="83583" y="107693"/>
                                  <a:pt x="53847" y="107693"/>
                                </a:cubicBezTo>
                                <a:cubicBezTo>
                                  <a:pt x="24110" y="107693"/>
                                  <a:pt x="0" y="83583"/>
                                  <a:pt x="0" y="53847"/>
                                </a:cubicBezTo>
                                <a:cubicBezTo>
                                  <a:pt x="0" y="24110"/>
                                  <a:pt x="24110" y="0"/>
                                  <a:pt x="538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10769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59120"/>
                            <a:ext cx="1222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per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4"/>
                                </w:rPr>
                                <w:t xml:space="preserve"> </w:t>
                              </w:r>
                              <w:r>
                                <w:rPr>
                                  <w:w w:val="104"/>
                                </w:rPr>
                                <w:t>sanita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1238760"/>
                            <a:ext cx="3000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</w:rPr>
                                <w:t>pertant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allega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copia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certificat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</w:rPr>
                                <w:t>med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15253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4" h="107693">
                                <a:moveTo>
                                  <a:pt x="53847" y="0"/>
                                </a:moveTo>
                                <a:cubicBezTo>
                                  <a:pt x="83583" y="0"/>
                                  <a:pt x="107694" y="24110"/>
                                  <a:pt x="107694" y="53847"/>
                                </a:cubicBezTo>
                                <a:cubicBezTo>
                                  <a:pt x="107694" y="83583"/>
                                  <a:pt x="83583" y="107693"/>
                                  <a:pt x="53847" y="107693"/>
                                </a:cubicBezTo>
                                <a:cubicBezTo>
                                  <a:pt x="24110" y="107693"/>
                                  <a:pt x="0" y="83583"/>
                                  <a:pt x="0" y="53847"/>
                                </a:cubicBezTo>
                                <a:cubicBezTo>
                                  <a:pt x="0" y="24110"/>
                                  <a:pt x="24110" y="0"/>
                                  <a:pt x="538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0769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253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4" h="107693">
                                <a:moveTo>
                                  <a:pt x="53847" y="0"/>
                                </a:moveTo>
                                <a:cubicBezTo>
                                  <a:pt x="83583" y="0"/>
                                  <a:pt x="107694" y="24110"/>
                                  <a:pt x="107694" y="53847"/>
                                </a:cubicBezTo>
                                <a:cubicBezTo>
                                  <a:pt x="107694" y="83583"/>
                                  <a:pt x="83583" y="107693"/>
                                  <a:pt x="53847" y="107693"/>
                                </a:cubicBezTo>
                                <a:cubicBezTo>
                                  <a:pt x="24110" y="107693"/>
                                  <a:pt x="0" y="83583"/>
                                  <a:pt x="0" y="53847"/>
                                </a:cubicBezTo>
                                <a:cubicBezTo>
                                  <a:pt x="0" y="24110"/>
                                  <a:pt x="24110" y="0"/>
                                  <a:pt x="538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10769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481400"/>
                            <a:ext cx="1674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3"/>
                                </w:rPr>
                                <w:t>per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etici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o</w:t>
                              </w:r>
                              <w:r>
                                <w:rPr>
                                  <w:spacing w:val="-1"/>
                                  <w:w w:val="103"/>
                                </w:rPr>
                                <w:t xml:space="preserve"> </w:t>
                              </w:r>
                              <w:r>
                                <w:rPr>
                                  <w:w w:val="103"/>
                                </w:rPr>
                                <w:t>religio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1738080"/>
                            <a:ext cx="1282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escrizion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e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richie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1870200"/>
                            <a:ext cx="6048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783" h="188464">
                                <a:moveTo>
                                  <a:pt x="17949" y="0"/>
                                </a:moveTo>
                                <a:lnTo>
                                  <a:pt x="6030834" y="0"/>
                                </a:lnTo>
                                <a:cubicBezTo>
                                  <a:pt x="6030834" y="0"/>
                                  <a:pt x="6048783" y="0"/>
                                  <a:pt x="6048783" y="17949"/>
                                </a:cubicBezTo>
                                <a:lnTo>
                                  <a:pt x="6048783" y="170515"/>
                                </a:lnTo>
                                <a:cubicBezTo>
                                  <a:pt x="6048783" y="188464"/>
                                  <a:pt x="6030834" y="188464"/>
                                  <a:pt x="6030834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70.55pt;width:513pt;height:170.5pt" coordorigin="0,-3411" coordsize="10260,3410">
                <v:rect id="shape_0" ID="Rectangle 134" path="m0,0l-2147483645,0l-2147483645,-2147483646l0,-2147483646xe" stroked="f" o:allowincell="f" style="position:absolute;left:4763;top:-3411;width:823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</w:rPr>
                          <w:t>CHIEDE</w:t>
                        </w:r>
                      </w:p>
                    </w:txbxContent>
                  </v:textbox>
                  <w10:wrap type="square"/>
                </v:rect>
                <v:rect id="shape_0" ID="Rectangle 135" path="m0,0l-2147483645,0l-2147483645,-2147483646l0,-2147483646xe" stroked="f" o:allowincell="f" style="position:absolute;left:141;top:-3128;width:4350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l’iscrizione</w:t>
                        </w:r>
                        <w:r>
                          <w:rPr>
                            <w:spacing w:val="-1"/>
                            <w:w w:val="105"/>
                          </w:rPr>
                          <w:t xml:space="preserve"> </w:t>
                        </w:r>
                        <w:r>
                          <w:rPr>
                            <w:w w:val="105"/>
                          </w:rPr>
                          <w:t>al</w:t>
                        </w:r>
                        <w:r>
                          <w:rPr>
                            <w:spacing w:val="-1"/>
                            <w:w w:val="105"/>
                          </w:rPr>
                          <w:t xml:space="preserve"> </w:t>
                        </w:r>
                        <w:r>
                          <w:rPr>
                            <w:w w:val="105"/>
                          </w:rPr>
                          <w:t>servizio</w:t>
                        </w:r>
                        <w:r>
                          <w:rPr>
                            <w:spacing w:val="-1"/>
                            <w:w w:val="105"/>
                          </w:rPr>
                          <w:t xml:space="preserve"> </w:t>
                        </w:r>
                        <w:r>
                          <w:rPr>
                            <w:w w:val="105"/>
                          </w:rPr>
                          <w:t>di</w:t>
                        </w:r>
                        <w:r>
                          <w:rPr>
                            <w:spacing w:val="-1"/>
                            <w:w w:val="105"/>
                          </w:rPr>
                          <w:t xml:space="preserve"> </w:t>
                        </w:r>
                        <w:r>
                          <w:rPr>
                            <w:w w:val="105"/>
                          </w:rPr>
                          <w:t>mensa</w:t>
                        </w:r>
                        <w:r>
                          <w:rPr>
                            <w:spacing w:val="-1"/>
                            <w:w w:val="105"/>
                          </w:rPr>
                          <w:t xml:space="preserve"> </w:t>
                        </w:r>
                        <w:r>
                          <w:rPr>
                            <w:w w:val="105"/>
                          </w:rPr>
                          <w:t>scolastica</w:t>
                        </w:r>
                      </w:p>
                    </w:txbxContent>
                  </v:textbox>
                  <w10:wrap type="square"/>
                </v:rect>
                <v:rect id="shape_0" ID="Rectangle 140" path="m0,0l-2147483645,0l-2147483645,-2147483646l0,-2147483646xe" stroked="f" o:allowincell="f" style="position:absolute;left:481;top:-2704;width:3892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3"/>
                          </w:rPr>
                          <w:t>non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usufruendo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di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una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dieta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speciale</w:t>
                        </w:r>
                      </w:p>
                    </w:txbxContent>
                  </v:textbox>
                  <w10:wrap type="square"/>
                </v:rect>
                <v:rect id="shape_0" ID="Rectangle 143" path="m0,0l-2147483645,0l-2147483645,-2147483646l0,-2147483646xe" stroked="f" o:allowincell="f" style="position:absolute;left:481;top:-2323;width:3430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3"/>
                          </w:rPr>
                          <w:t>usufruendo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di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una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dieta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speciale</w:t>
                        </w:r>
                      </w:p>
                    </w:txbxContent>
                  </v:textbox>
                  <w10:wrap type="square"/>
                </v:rect>
                <v:rect id="shape_0" ID="Rectangle 144" path="m0,0l-2147483645,0l-2147483645,-2147483646l0,-2147483646xe" stroked="f" o:allowincell="f" style="position:absolute;left:481;top:-2018;width:1107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Die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richiesta</w:t>
                        </w:r>
                      </w:p>
                    </w:txbxContent>
                  </v:textbox>
                  <w10:wrap type="square"/>
                </v:rect>
                <v:rect id="shape_0" ID="Rectangle 147" path="m0,0l-2147483645,0l-2147483645,-2147483646l0,-2147483646xe" stroked="f" o:allowincell="f" style="position:absolute;left:947;top:-1743;width:1924;height:3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4"/>
                          </w:rPr>
                          <w:t>per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motivi</w:t>
                        </w:r>
                        <w:r>
                          <w:rPr>
                            <w:spacing w:val="-1"/>
                            <w:w w:val="104"/>
                          </w:rPr>
                          <w:t xml:space="preserve"> </w:t>
                        </w:r>
                        <w:r>
                          <w:rPr>
                            <w:w w:val="104"/>
                          </w:rPr>
                          <w:t>sanitari</w:t>
                        </w:r>
                      </w:p>
                    </w:txbxContent>
                  </v:textbox>
                  <w10:wrap type="square"/>
                </v:rect>
                <v:rect id="shape_0" ID="Rectangle 148" path="m0,0l-2147483645,0l-2147483645,-2147483646l0,-2147483646xe" stroked="f" o:allowincell="f" style="position:absolute;left:989;top:-1460;width:4725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</w:rPr>
                          <w:t>pertanto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allega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copia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del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certificato</w:t>
                        </w:r>
                        <w:r>
                          <w:rPr>
                            <w:b/>
                            <w:spacing w:val="-1"/>
                            <w:w w:val="107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</w:rPr>
                          <w:t>medico</w:t>
                        </w:r>
                      </w:p>
                    </w:txbxContent>
                  </v:textbox>
                  <w10:wrap type="square"/>
                </v:rect>
                <v:rect id="shape_0" ID="Rectangle 151" path="m0,0l-2147483645,0l-2147483645,-2147483646l0,-2147483646xe" stroked="f" o:allowincell="f" style="position:absolute;left:947;top:-1078;width:2636;height:3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3"/>
                          </w:rPr>
                          <w:t>per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motivi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etici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o</w:t>
                        </w:r>
                        <w:r>
                          <w:rPr>
                            <w:spacing w:val="-1"/>
                            <w:w w:val="103"/>
                          </w:rPr>
                          <w:t xml:space="preserve"> </w:t>
                        </w:r>
                        <w:r>
                          <w:rPr>
                            <w:w w:val="103"/>
                          </w:rPr>
                          <w:t>religiosi</w:t>
                        </w:r>
                      </w:p>
                    </w:txbxContent>
                  </v:textbox>
                  <w10:wrap type="square"/>
                </v:rect>
                <v:rect id="shape_0" ID="Rectangle 152" path="m0,0l-2147483645,0l-2147483645,-2147483646l0,-2147483646xe" stroked="f" o:allowincell="f" style="position:absolute;left:481;top:-674;width:2019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Descrizion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e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richiest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5" w:right="2" w:hanging="10"/>
        <w:rPr/>
      </w:pPr>
      <w:r>
        <w:rPr/>
        <w:t>Valendosi della facoltà prevista dall'articolo 46 e dall'articolo 47 del Decreto del Presidente della Repubblica 28/12/2000, n. 445, consapevole delle sanzioni penali previste dall'articolo 76 del Decreto del Presidente della Repubblica 28/12/2000, n.</w:t>
      </w:r>
    </w:p>
    <w:p>
      <w:pPr>
        <w:pStyle w:val="Normal"/>
        <w:ind w:left="-5" w:right="2" w:hanging="10"/>
        <w:rPr/>
      </w:pPr>
      <w:r>
        <w:rPr/>
        <w:t>445 e dall'articolo 483 del Codice Penale nel caso di dichiarazioni non veritiere e di falsità in atti,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0"/>
        <w:ind w:left="-8" w:right="-1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4C6B75E">
                <wp:extent cx="6262370" cy="1009650"/>
                <wp:effectExtent l="0" t="0" r="0" b="0"/>
                <wp:docPr id="7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09800"/>
                          <a:chOff x="0" y="0"/>
                          <a:chExt cx="6262200" cy="10098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05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4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6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possedere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il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seguente</w:t>
                              </w:r>
                              <w:r>
                                <w:rPr>
                                  <w:spacing w:val="-1"/>
                                  <w:w w:val="106"/>
                                </w:rPr>
                                <w:t xml:space="preserve"> </w:t>
                              </w:r>
                              <w:r>
                                <w:rPr>
                                  <w:w w:val="106"/>
                                </w:rPr>
                                <w:t>ISE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22840"/>
                            <a:ext cx="6003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604" h="475646">
                                <a:moveTo>
                                  <a:pt x="26923" y="0"/>
                                </a:moveTo>
                                <a:lnTo>
                                  <a:pt x="6084680" y="0"/>
                                </a:lnTo>
                                <a:cubicBezTo>
                                  <a:pt x="6084680" y="0"/>
                                  <a:pt x="6111604" y="0"/>
                                  <a:pt x="6111604" y="26924"/>
                                </a:cubicBezTo>
                                <a:lnTo>
                                  <a:pt x="6111604" y="448723"/>
                                </a:lnTo>
                                <a:cubicBezTo>
                                  <a:pt x="6111604" y="475646"/>
                                  <a:pt x="6084680" y="475646"/>
                                  <a:pt x="6084680" y="475646"/>
                                </a:cubicBezTo>
                                <a:lnTo>
                                  <a:pt x="26923" y="475646"/>
                                </a:lnTo>
                                <a:cubicBezTo>
                                  <a:pt x="26923" y="475646"/>
                                  <a:pt x="0" y="475646"/>
                                  <a:pt x="0" y="448723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2840"/>
                            <a:ext cx="6003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604" h="475646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084680" y="0"/>
                                </a:lnTo>
                                <a:cubicBezTo>
                                  <a:pt x="6084680" y="0"/>
                                  <a:pt x="6111604" y="0"/>
                                  <a:pt x="6111604" y="26924"/>
                                </a:cubicBezTo>
                                <a:lnTo>
                                  <a:pt x="6111604" y="448723"/>
                                </a:lnTo>
                                <a:cubicBezTo>
                                  <a:pt x="6111604" y="475646"/>
                                  <a:pt x="6084680" y="475646"/>
                                  <a:pt x="6084680" y="475646"/>
                                </a:cubicBezTo>
                                <a:lnTo>
                                  <a:pt x="26923" y="475646"/>
                                </a:lnTo>
                                <a:cubicBezTo>
                                  <a:pt x="26923" y="475646"/>
                                  <a:pt x="0" y="475646"/>
                                  <a:pt x="0" y="448723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67480"/>
                            <a:ext cx="383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13"/>
                                </w:rPr>
                                <w:t>Impor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391680"/>
                            <a:ext cx="1428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862" h="188464">
                                <a:moveTo>
                                  <a:pt x="17949" y="0"/>
                                </a:moveTo>
                                <a:lnTo>
                                  <a:pt x="1435913" y="0"/>
                                </a:lnTo>
                                <a:cubicBezTo>
                                  <a:pt x="1435913" y="0"/>
                                  <a:pt x="1453862" y="0"/>
                                  <a:pt x="1453862" y="17949"/>
                                </a:cubicBezTo>
                                <a:lnTo>
                                  <a:pt x="1453862" y="170515"/>
                                </a:lnTo>
                                <a:cubicBezTo>
                                  <a:pt x="1453862" y="188464"/>
                                  <a:pt x="1435913" y="188464"/>
                                  <a:pt x="143591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83120"/>
                            <a:ext cx="87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267480"/>
                            <a:ext cx="707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9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9"/>
                                  <w:sz w:val="13"/>
                                </w:rPr>
                                <w:t>rilas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391680"/>
                            <a:ext cx="1427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862" h="188464">
                                <a:moveTo>
                                  <a:pt x="17949" y="0"/>
                                </a:moveTo>
                                <a:lnTo>
                                  <a:pt x="1435913" y="0"/>
                                </a:lnTo>
                                <a:cubicBezTo>
                                  <a:pt x="1435913" y="0"/>
                                  <a:pt x="1453862" y="0"/>
                                  <a:pt x="1453862" y="17949"/>
                                </a:cubicBezTo>
                                <a:lnTo>
                                  <a:pt x="1453862" y="170515"/>
                                </a:lnTo>
                                <a:cubicBezTo>
                                  <a:pt x="1453862" y="188464"/>
                                  <a:pt x="1435913" y="188464"/>
                                  <a:pt x="143591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67480"/>
                            <a:ext cx="805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sca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391680"/>
                            <a:ext cx="1428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862" h="188464">
                                <a:moveTo>
                                  <a:pt x="17949" y="0"/>
                                </a:moveTo>
                                <a:lnTo>
                                  <a:pt x="1435913" y="0"/>
                                </a:lnTo>
                                <a:cubicBezTo>
                                  <a:pt x="1435913" y="0"/>
                                  <a:pt x="1453862" y="0"/>
                                  <a:pt x="1453862" y="17949"/>
                                </a:cubicBezTo>
                                <a:lnTo>
                                  <a:pt x="1453862" y="170515"/>
                                </a:lnTo>
                                <a:cubicBezTo>
                                  <a:pt x="1453862" y="188464"/>
                                  <a:pt x="1435913" y="188464"/>
                                  <a:pt x="143591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105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47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7" h="44872">
                                <a:moveTo>
                                  <a:pt x="0" y="26923"/>
                                </a:moveTo>
                                <a:lnTo>
                                  <a:pt x="17949" y="44872"/>
                                </a:lnTo>
                                <a:lnTo>
                                  <a:pt x="53847" y="0"/>
                                </a:lnTo>
                              </a:path>
                            </a:pathLst>
                          </a:custGeom>
                          <a:noFill/>
                          <a:ln cap="sq" w="1346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79040"/>
                            <a:ext cx="118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1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779040"/>
                            <a:ext cx="289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av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79040"/>
                            <a:ext cx="677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effettu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779040"/>
                            <a:ext cx="115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779040"/>
                            <a:ext cx="393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6"/>
                                </w:rPr>
                                <w:t>scel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779040"/>
                            <a:ext cx="83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1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779040"/>
                            <a:ext cx="565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4"/>
                                </w:rPr>
                                <w:t>richie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779040"/>
                            <a:ext cx="118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2"/>
                                </w:rPr>
                                <w:t>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779040"/>
                            <a:ext cx="75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8"/>
                                </w:rPr>
                                <w:t>osserv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2280" y="779040"/>
                            <a:ext cx="316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2"/>
                                </w:rPr>
                                <w:t>del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779040"/>
                            <a:ext cx="776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disposi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779040"/>
                            <a:ext cx="309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7"/>
                                </w:rPr>
                                <w:t>sul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779040"/>
                            <a:ext cx="936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responsabi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779040"/>
                            <a:ext cx="70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3"/>
                                </w:rPr>
                                <w:t>genitori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779040"/>
                            <a:ext cx="118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1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5640" y="779040"/>
                            <a:ext cx="187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1"/>
                                </w:rPr>
                                <w:t>c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040" y="779040"/>
                            <a:ext cx="231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6"/>
                                </w:rPr>
                                <w:t>ag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440" y="779040"/>
                            <a:ext cx="447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2"/>
                                </w:rPr>
                                <w:t>artico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79.55pt;width:493.1pt;height:79.5pt" coordorigin="0,-1591" coordsize="9862,1590">
                <v:rect id="shape_0" ID="Rectangle 191" path="m0,0l-2147483645,0l-2147483645,-2147483646l0,-2147483646xe" stroked="f" o:allowincell="f" style="position:absolute;left:327;top:-1591;width:3054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6"/>
                          </w:rPr>
                          <w:t>di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possedere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il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seguente</w:t>
                        </w:r>
                        <w:r>
                          <w:rPr>
                            <w:spacing w:val="-1"/>
                            <w:w w:val="106"/>
                          </w:rPr>
                          <w:t xml:space="preserve"> </w:t>
                        </w:r>
                        <w:r>
                          <w:rPr>
                            <w:w w:val="106"/>
                          </w:rPr>
                          <w:t>ISEE</w:t>
                        </w:r>
                      </w:p>
                    </w:txbxContent>
                  </v:textbox>
                  <w10:wrap type="square"/>
                </v:rect>
                <v:rect id="shape_0" ID="Rectangle 194" path="m0,0l-2147483645,0l-2147483645,-2147483646l0,-2147483646xe" stroked="f" o:allowincell="f" style="position:absolute;left:341;top:-1170;width:603;height:2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6"/>
                            <w:sz w:val="13"/>
                          </w:rPr>
                          <w:t>Importo</w:t>
                        </w:r>
                      </w:p>
                    </w:txbxContent>
                  </v:textbox>
                  <w10:wrap type="square"/>
                </v:rect>
                <v:rect id="shape_0" ID="Rectangle 196" path="m0,0l-2147483645,0l-2147483645,-2147483646l0,-2147483646xe" stroked="f" o:allowincell="f" style="position:absolute;left:3188;top:-830;width:137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10"/>
                          </w:rPr>
                          <w:t>€</w:t>
                        </w:r>
                      </w:p>
                    </w:txbxContent>
                  </v:textbox>
                  <w10:wrap type="square"/>
                </v:rect>
                <v:rect id="shape_0" ID="Rectangle 197" path="m0,0l-2147483645,0l-2147483645,-2147483646l0,-2147483646xe" stroked="f" o:allowincell="f" style="position:absolute;left:4201;top:-1170;width:1113;height:2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9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9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9"/>
                            <w:sz w:val="13"/>
                          </w:rPr>
                          <w:t>rilascio</w:t>
                        </w:r>
                      </w:p>
                    </w:txbxContent>
                  </v:textbox>
                  <w10:wrap type="square"/>
                </v:rect>
                <v:rect id="shape_0" ID="Rectangle 199" path="m0,0l-2147483645,0l-2147483645,-2147483646l0,-2147483646xe" stroked="f" o:allowincell="f" style="position:absolute;left:6519;top:-1170;width:1268;height:2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scadenza</w:t>
                        </w:r>
                      </w:p>
                    </w:txbxContent>
                  </v:textbox>
                  <w10:wrap type="square"/>
                </v:rect>
                <v:rect id="shape_0" ID="Rectangle 204" path="m0,0l-2147483645,0l-2147483645,-2147483646l0,-2147483646xe" stroked="f" o:allowincell="f" style="position:absolute;left:327;top:-364;width:185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1"/>
                          </w:rPr>
                          <w:t>di</w:t>
                        </w:r>
                      </w:p>
                    </w:txbxContent>
                  </v:textbox>
                  <w10:wrap type="square"/>
                </v:rect>
                <v:rect id="shape_0" ID="Rectangle 205" path="m0,0l-2147483645,0l-2147483645,-2147483646l0,-2147483646xe" stroked="f" o:allowincell="f" style="position:absolute;left:508;top:-364;width:455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4"/>
                          </w:rPr>
                          <w:t>aver</w:t>
                        </w:r>
                      </w:p>
                    </w:txbxContent>
                  </v:textbox>
                  <w10:wrap type="square"/>
                </v:rect>
                <v:rect id="shape_0" ID="Rectangle 206" path="m0,0l-2147483645,0l-2147483645,-2147483646l0,-2147483646xe" stroked="f" o:allowincell="f" style="position:absolute;left:911;top:-364;width:1066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4"/>
                          </w:rPr>
                          <w:t>effettuato</w:t>
                        </w:r>
                      </w:p>
                    </w:txbxContent>
                  </v:textbox>
                  <w10:wrap type="square"/>
                </v:rect>
                <v:rect id="shape_0" ID="Rectangle 207" path="m0,0l-2147483645,0l-2147483645,-2147483646l0,-2147483646xe" stroked="f" o:allowincell="f" style="position:absolute;left:1771;top:-364;width:181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la</w:t>
                        </w:r>
                      </w:p>
                    </w:txbxContent>
                  </v:textbox>
                  <w10:wrap type="square"/>
                </v:rect>
                <v:rect id="shape_0" ID="Rectangle 208" path="m0,0l-2147483645,0l-2147483645,-2147483646l0,-2147483646xe" stroked="f" o:allowincell="f" style="position:absolute;left:1952;top:-364;width:619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6"/>
                          </w:rPr>
                          <w:t>scelta</w:t>
                        </w:r>
                      </w:p>
                    </w:txbxContent>
                  </v:textbox>
                  <w10:wrap type="square"/>
                </v:rect>
                <v:rect id="shape_0" ID="Rectangle 209" path="m0,0l-2147483645,0l-2147483645,-2147483646l0,-2147483646xe" stroked="f" o:allowincell="f" style="position:absolute;left:2479;top:-364;width:130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1"/>
                          </w:rPr>
                          <w:t>o</w:t>
                        </w:r>
                      </w:p>
                    </w:txbxContent>
                  </v:textbox>
                  <w10:wrap type="square"/>
                </v:rect>
                <v:rect id="shape_0" ID="Rectangle 210" path="m0,0l-2147483645,0l-2147483645,-2147483646l0,-2147483646xe" stroked="f" o:allowincell="f" style="position:absolute;left:2632;top:-364;width:890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4"/>
                          </w:rPr>
                          <w:t>richiesta</w:t>
                        </w:r>
                      </w:p>
                    </w:txbxContent>
                  </v:textbox>
                  <w10:wrap type="square"/>
                </v:rect>
                <v:rect id="shape_0" ID="Rectangle 211" path="m0,0l-2147483645,0l-2147483645,-2147483646l0,-2147483646xe" stroked="f" o:allowincell="f" style="position:absolute;left:3354;top:-364;width:186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2"/>
                          </w:rPr>
                          <w:t>in</w:t>
                        </w:r>
                      </w:p>
                    </w:txbxContent>
                  </v:textbox>
                  <w10:wrap type="square"/>
                </v:rect>
                <v:rect id="shape_0" ID="Rectangle 212" path="m0,0l-2147483645,0l-2147483645,-2147483646l0,-2147483646xe" stroked="f" o:allowincell="f" style="position:absolute;left:3548;top:-364;width:1191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8"/>
                          </w:rPr>
                          <w:t>osservanza</w:t>
                        </w:r>
                      </w:p>
                    </w:txbxContent>
                  </v:textbox>
                  <w10:wrap type="square"/>
                </v:rect>
                <v:rect id="shape_0" ID="Rectangle 213" path="m0,0l-2147483645,0l-2147483645,-2147483646l0,-2147483646xe" stroked="f" o:allowincell="f" style="position:absolute;left:4492;top:-364;width:497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2"/>
                          </w:rPr>
                          <w:t>delle</w:t>
                        </w:r>
                      </w:p>
                    </w:txbxContent>
                  </v:textbox>
                  <w10:wrap type="square"/>
                </v:rect>
                <v:rect id="shape_0" ID="Rectangle 214" path="m0,0l-2147483645,0l-2147483645,-2147483646l0,-2147483646xe" stroked="f" o:allowincell="f" style="position:absolute;left:4923;top:-364;width:1222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disposizioni</w:t>
                        </w:r>
                      </w:p>
                    </w:txbxContent>
                  </v:textbox>
                  <w10:wrap type="square"/>
                </v:rect>
                <v:rect id="shape_0" ID="Rectangle 215" path="m0,0l-2147483645,0l-2147483645,-2147483646l0,-2147483646xe" stroked="f" o:allowincell="f" style="position:absolute;left:5894;top:-364;width:486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7"/>
                          </w:rPr>
                          <w:t>sulla</w:t>
                        </w:r>
                      </w:p>
                    </w:txbxContent>
                  </v:textbox>
                  <w10:wrap type="square"/>
                </v:rect>
                <v:rect id="shape_0" ID="Rectangle 216" path="m0,0l-2147483645,0l-2147483645,-2147483646l0,-2147483646xe" stroked="f" o:allowincell="f" style="position:absolute;left:6311;top:-364;width:1474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responsabilità</w:t>
                        </w:r>
                      </w:p>
                    </w:txbxContent>
                  </v:textbox>
                  <w10:wrap type="square"/>
                </v:rect>
                <v:rect id="shape_0" ID="Rectangle 217" path="m0,0l-2147483645,0l-2147483645,-2147483646l0,-2147483646xe" stroked="f" o:allowincell="f" style="position:absolute;left:7478;top:-364;width:1109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3"/>
                          </w:rPr>
                          <w:t>genitoriale</w:t>
                        </w:r>
                      </w:p>
                    </w:txbxContent>
                  </v:textbox>
                  <w10:wrap type="square"/>
                </v:rect>
                <v:rect id="shape_0" ID="Rectangle 218" path="m0,0l-2147483645,0l-2147483645,-2147483646l0,-2147483646xe" stroked="f" o:allowincell="f" style="position:absolute;left:8366;top:-364;width:185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1"/>
                          </w:rPr>
                          <w:t>di</w:t>
                        </w:r>
                      </w:p>
                    </w:txbxContent>
                  </v:textbox>
                  <w10:wrap type="square"/>
                </v:rect>
                <v:rect id="shape_0" ID="Rectangle 219" path="m0,0l-2147483645,0l-2147483645,-2147483646l0,-2147483646xe" stroked="f" o:allowincell="f" style="position:absolute;left:8560;top:-364;width:294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1"/>
                          </w:rPr>
                          <w:t>cui</w:t>
                        </w:r>
                      </w:p>
                    </w:txbxContent>
                  </v:textbox>
                  <w10:wrap type="square"/>
                </v:rect>
                <v:rect id="shape_0" ID="Rectangle 220" path="m0,0l-2147483645,0l-2147483645,-2147483646l0,-2147483646xe" stroked="f" o:allowincell="f" style="position:absolute;left:8838;top:-364;width:364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6"/>
                          </w:rPr>
                          <w:t>agli</w:t>
                        </w:r>
                      </w:p>
                    </w:txbxContent>
                  </v:textbox>
                  <w10:wrap type="square"/>
                </v:rect>
                <v:rect id="shape_0" ID="Rectangle 221" path="m0,0l-2147483645,0l-2147483645,-2147483646l0,-2147483646xe" stroked="f" o:allowincell="f" style="position:absolute;left:9158;top:-364;width:703;height:3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2"/>
                          </w:rPr>
                          <w:t>articol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35" w:right="2" w:hanging="10"/>
        <w:rPr/>
      </w:pPr>
      <w:r>
        <mc:AlternateContent>
          <mc:Choice Requires="wpg">
            <w:drawing>
              <wp:anchor behindDoc="0" distT="0" distB="0" distL="109855" distR="109220" simplePos="0" locked="0" layoutInCell="0" allowOverlap="1" relativeHeight="100" wp14:anchorId="7EAADF34">
                <wp:simplePos x="0" y="0"/>
                <wp:positionH relativeFrom="page">
                  <wp:posOffset>520700</wp:posOffset>
                </wp:positionH>
                <wp:positionV relativeFrom="page">
                  <wp:posOffset>9344025</wp:posOffset>
                </wp:positionV>
                <wp:extent cx="6515100" cy="781050"/>
                <wp:effectExtent l="4445" t="5715" r="5080" b="0"/>
                <wp:wrapTopAndBottom/>
                <wp:docPr id="97" name="Group 2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1200"/>
                          <a:chOff x="0" y="0"/>
                          <a:chExt cx="651528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80778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753855"/>
                                </a:lnTo>
                                <a:cubicBezTo>
                                  <a:pt x="6515454" y="780778"/>
                                  <a:pt x="6488531" y="780778"/>
                                  <a:pt x="6488531" y="780778"/>
                                </a:cubicBezTo>
                                <a:lnTo>
                                  <a:pt x="26923" y="780778"/>
                                </a:lnTo>
                                <a:cubicBezTo>
                                  <a:pt x="26923" y="780778"/>
                                  <a:pt x="0" y="780778"/>
                                  <a:pt x="0" y="753855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780778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753855"/>
                                </a:lnTo>
                                <a:cubicBezTo>
                                  <a:pt x="6515454" y="780778"/>
                                  <a:pt x="6488531" y="780778"/>
                                  <a:pt x="6488531" y="780778"/>
                                </a:cubicBezTo>
                                <a:lnTo>
                                  <a:pt x="26923" y="780778"/>
                                </a:lnTo>
                                <a:cubicBezTo>
                                  <a:pt x="26923" y="780778"/>
                                  <a:pt x="0" y="780778"/>
                                  <a:pt x="0" y="753855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2560"/>
                            <a:ext cx="2063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502569">
                                <a:moveTo>
                                  <a:pt x="35898" y="0"/>
                                </a:moveTo>
                                <a:lnTo>
                                  <a:pt x="2028227" y="0"/>
                                </a:lnTo>
                                <a:cubicBezTo>
                                  <a:pt x="2028227" y="0"/>
                                  <a:pt x="2064125" y="0"/>
                                  <a:pt x="2064125" y="35898"/>
                                </a:cubicBezTo>
                                <a:lnTo>
                                  <a:pt x="2064125" y="466672"/>
                                </a:lnTo>
                                <a:cubicBezTo>
                                  <a:pt x="2064125" y="502569"/>
                                  <a:pt x="2028227" y="502569"/>
                                  <a:pt x="2028227" y="502569"/>
                                </a:cubicBezTo>
                                <a:lnTo>
                                  <a:pt x="35898" y="502569"/>
                                </a:lnTo>
                                <a:cubicBezTo>
                                  <a:pt x="35898" y="502569"/>
                                  <a:pt x="0" y="502569"/>
                                  <a:pt x="0" y="466672"/>
                                </a:cubicBezTo>
                                <a:lnTo>
                                  <a:pt x="0" y="35898"/>
                                </a:lnTo>
                                <a:cubicBezTo>
                                  <a:pt x="0" y="0"/>
                                  <a:pt x="35898" y="0"/>
                                  <a:pt x="35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95120"/>
                            <a:ext cx="20638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206412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88464"/>
                                </a:lnTo>
                                <a:cubicBezTo>
                                  <a:pt x="2064125" y="206412"/>
                                  <a:pt x="2046176" y="206412"/>
                                  <a:pt x="2046176" y="206412"/>
                                </a:cubicBezTo>
                                <a:lnTo>
                                  <a:pt x="17949" y="206412"/>
                                </a:lnTo>
                                <a:cubicBezTo>
                                  <a:pt x="17949" y="206412"/>
                                  <a:pt x="0" y="206412"/>
                                  <a:pt x="0" y="18846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9520"/>
                            <a:ext cx="709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</w:rPr>
                                <w:t>Frascaro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612720"/>
                            <a:ext cx="320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Luogo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2560"/>
                            <a:ext cx="2063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502569">
                                <a:moveTo>
                                  <a:pt x="35898" y="0"/>
                                </a:moveTo>
                                <a:lnTo>
                                  <a:pt x="2028227" y="0"/>
                                </a:lnTo>
                                <a:cubicBezTo>
                                  <a:pt x="2028227" y="0"/>
                                  <a:pt x="2064125" y="0"/>
                                  <a:pt x="2064125" y="35898"/>
                                </a:cubicBezTo>
                                <a:lnTo>
                                  <a:pt x="2064125" y="466672"/>
                                </a:lnTo>
                                <a:cubicBezTo>
                                  <a:pt x="2064125" y="502569"/>
                                  <a:pt x="2028227" y="502569"/>
                                  <a:pt x="2028227" y="502569"/>
                                </a:cubicBezTo>
                                <a:lnTo>
                                  <a:pt x="35898" y="502569"/>
                                </a:lnTo>
                                <a:cubicBezTo>
                                  <a:pt x="35898" y="502569"/>
                                  <a:pt x="0" y="502569"/>
                                  <a:pt x="0" y="466672"/>
                                </a:cubicBezTo>
                                <a:lnTo>
                                  <a:pt x="0" y="35898"/>
                                </a:lnTo>
                                <a:cubicBezTo>
                                  <a:pt x="0" y="0"/>
                                  <a:pt x="35898" y="0"/>
                                  <a:pt x="35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3040"/>
                            <a:ext cx="2063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2720"/>
                            <a:ext cx="252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13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pacing w:val="-1"/>
                                  <w:w w:val="107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52560"/>
                            <a:ext cx="20638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502569">
                                <a:moveTo>
                                  <a:pt x="35898" y="0"/>
                                </a:moveTo>
                                <a:lnTo>
                                  <a:pt x="2028227" y="0"/>
                                </a:lnTo>
                                <a:cubicBezTo>
                                  <a:pt x="2028227" y="0"/>
                                  <a:pt x="2064125" y="0"/>
                                  <a:pt x="2064125" y="35898"/>
                                </a:cubicBezTo>
                                <a:lnTo>
                                  <a:pt x="2064125" y="466672"/>
                                </a:lnTo>
                                <a:cubicBezTo>
                                  <a:pt x="2064125" y="502569"/>
                                  <a:pt x="2028227" y="502569"/>
                                  <a:pt x="2028227" y="502569"/>
                                </a:cubicBezTo>
                                <a:lnTo>
                                  <a:pt x="35898" y="502569"/>
                                </a:lnTo>
                                <a:cubicBezTo>
                                  <a:pt x="35898" y="502569"/>
                                  <a:pt x="0" y="502569"/>
                                  <a:pt x="0" y="466672"/>
                                </a:cubicBezTo>
                                <a:lnTo>
                                  <a:pt x="0" y="35898"/>
                                </a:lnTo>
                                <a:cubicBezTo>
                                  <a:pt x="0" y="0"/>
                                  <a:pt x="35898" y="0"/>
                                  <a:pt x="35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03040"/>
                            <a:ext cx="2063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125" h="188463">
                                <a:moveTo>
                                  <a:pt x="17949" y="0"/>
                                </a:moveTo>
                                <a:lnTo>
                                  <a:pt x="2046176" y="0"/>
                                </a:lnTo>
                                <a:cubicBezTo>
                                  <a:pt x="2046176" y="0"/>
                                  <a:pt x="2064125" y="0"/>
                                  <a:pt x="2064125" y="17949"/>
                                </a:cubicBezTo>
                                <a:lnTo>
                                  <a:pt x="2064125" y="170514"/>
                                </a:lnTo>
                                <a:cubicBezTo>
                                  <a:pt x="2064125" y="188463"/>
                                  <a:pt x="2046176" y="188463"/>
                                  <a:pt x="2046176" y="188463"/>
                                </a:cubicBezTo>
                                <a:lnTo>
                                  <a:pt x="17949" y="188463"/>
                                </a:lnTo>
                                <a:cubicBezTo>
                                  <a:pt x="17949" y="188463"/>
                                  <a:pt x="0" y="188463"/>
                                  <a:pt x="0" y="170514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612720"/>
                            <a:ext cx="659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chiarante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3" style="position:absolute;margin-left:41pt;margin-top:735.75pt;width:513pt;height:61.5pt" coordorigin="820,14715" coordsize="10260,1230">
                <v:rect id="shape_0" ID="Rectangle 280" path="m0,0l-2147483645,0l-2147483645,-2147483646l0,-2147483646xe" stroked="f" o:allowincell="f" style="position:absolute;left:975;top:15045;width:1117;height:3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105"/>
                          </w:rPr>
                          <w:t>Frascarolo</w:t>
                        </w:r>
                      </w:p>
                    </w:txbxContent>
                  </v:textbox>
                  <w10:wrap type="topAndBottom"/>
                </v:rect>
                <v:rect id="shape_0" ID="Rectangle 281" path="m0,0l-2147483645,0l-2147483645,-2147483646l0,-2147483646xe" stroked="f" o:allowincell="f" style="position:absolute;left:919;top:15680;width:503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Luogo</w:t>
                        </w:r>
                        <w:r>
                          <w:rPr>
                            <w:b/>
                            <w:spacing w:val="-1"/>
                            <w:w w:val="107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84" path="m0,0l-2147483645,0l-2147483645,-2147483646l0,-2147483646xe" stroked="f" o:allowincell="f" style="position:absolute;left:4240;top:15680;width:397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13"/>
                          </w:rPr>
                          <w:t>Data</w:t>
                        </w:r>
                        <w:r>
                          <w:rPr>
                            <w:b/>
                            <w:spacing w:val="-1"/>
                            <w:w w:val="107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87" path="m0,0l-2147483645,0l-2147483645,-2147483646l0,-2147483646xe" stroked="f" o:allowincell="f" style="position:absolute;left:7561;top:15680;width:1038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il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chiarante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316, 337-ter e 337-quater del Codice Civile, che richiedono il consenso di entrambi i genitori</w:t>
      </w:r>
    </w:p>
    <w:p>
      <w:pPr>
        <w:pStyle w:val="Normal"/>
        <w:spacing w:before="0" w:after="278"/>
        <w:ind w:left="-141" w:right="-266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31385E7">
                <wp:extent cx="6515100" cy="1409065"/>
                <wp:effectExtent l="0" t="0" r="0" b="0"/>
                <wp:docPr id="10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09040"/>
                          <a:chOff x="0" y="0"/>
                          <a:chExt cx="6515280" cy="14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408990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1382066"/>
                                </a:lnTo>
                                <a:cubicBezTo>
                                  <a:pt x="6515454" y="1408990"/>
                                  <a:pt x="6488531" y="1408990"/>
                                  <a:pt x="6488531" y="1408990"/>
                                </a:cubicBezTo>
                                <a:lnTo>
                                  <a:pt x="26923" y="1408990"/>
                                </a:lnTo>
                                <a:cubicBezTo>
                                  <a:pt x="26923" y="1408990"/>
                                  <a:pt x="0" y="1408990"/>
                                  <a:pt x="0" y="1382066"/>
                                </a:cubicBezTo>
                                <a:lnTo>
                                  <a:pt x="0" y="26924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408990">
                                <a:moveTo>
                                  <a:pt x="0" y="26924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4"/>
                                </a:cubicBezTo>
                                <a:lnTo>
                                  <a:pt x="6515454" y="1382066"/>
                                </a:lnTo>
                                <a:cubicBezTo>
                                  <a:pt x="6515454" y="1408990"/>
                                  <a:pt x="6488531" y="1408990"/>
                                  <a:pt x="6488531" y="1408990"/>
                                </a:cubicBezTo>
                                <a:lnTo>
                                  <a:pt x="26923" y="1408990"/>
                                </a:lnTo>
                                <a:cubicBezTo>
                                  <a:pt x="26923" y="1408990"/>
                                  <a:pt x="0" y="1408990"/>
                                  <a:pt x="0" y="1382066"/>
                                </a:cubicBezTo>
                                <a:lnTo>
                                  <a:pt x="0" y="26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7520"/>
                            <a:ext cx="2799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Eventual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annotazion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(numer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massimo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caratteri:</w:t>
                              </w:r>
                              <w:r>
                                <w:rPr>
                                  <w:b/>
                                  <w:spacing w:val="-1"/>
                                  <w:w w:val="108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8"/>
                                  <w:sz w:val="13"/>
                                </w:rPr>
                                <w:t>800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179640"/>
                            <a:ext cx="629928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068" h="1193603">
                                <a:moveTo>
                                  <a:pt x="0" y="0"/>
                                </a:moveTo>
                                <a:lnTo>
                                  <a:pt x="6300068" y="0"/>
                                </a:lnTo>
                                <a:lnTo>
                                  <a:pt x="6300068" y="1193603"/>
                                </a:lnTo>
                                <a:lnTo>
                                  <a:pt x="0" y="11936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11pt;width:513pt;height:110.95pt" coordorigin="0,-2220" coordsize="10260,2219">
                <v:rect id="shape_0" ID="Rectangle 225" path="m0,0l-2147483645,0l-2147483645,-2147483646l0,-2147483646xe" stroked="f" o:allowincell="f" style="position:absolute;left:99;top:-2145;width:4407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w w:val="108"/>
                            <w:sz w:val="13"/>
                          </w:rPr>
                          <w:t>Eventual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annotazion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(numer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massimo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di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caratteri:</w:t>
                        </w:r>
                        <w:r>
                          <w:rPr>
                            <w:b/>
                            <w:spacing w:val="-1"/>
                            <w:w w:val="108"/>
                            <w:sz w:val="13"/>
                          </w:rPr>
                          <w:t xml:space="preserve"> </w:t>
                        </w:r>
                        <w:r>
                          <w:rPr>
                            <w:b/>
                            <w:w w:val="108"/>
                            <w:sz w:val="13"/>
                          </w:rPr>
                          <w:t>800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ind w:left="14" w:right="65" w:hanging="10"/>
        <w:rPr/>
      </w:pPr>
      <w:r>
        <w:rPr/>
        <w:t xml:space="preserve">Elenco degli allegati </w:t>
      </w:r>
    </w:p>
    <w:p>
      <w:pPr>
        <w:pStyle w:val="Normal"/>
        <w:spacing w:before="0" w:after="53"/>
        <w:ind w:left="10" w:right="31" w:hanging="10"/>
        <w:jc w:val="center"/>
        <w:rPr/>
      </w:pPr>
      <w:r>
        <w:rPr>
          <w:i/>
          <w:sz w:val="15"/>
        </w:rPr>
        <w:t>(barrare tutti gli allegati richiesti in fase di presentazione della pratica ed elencati sul portale)</w:t>
      </w:r>
    </w:p>
    <w:p>
      <w:pPr>
        <w:pStyle w:val="Normal"/>
        <w:spacing w:before="0" w:after="130"/>
        <w:ind w:left="406" w:right="2" w:hanging="10"/>
        <w:rPr/>
      </w:pPr>
      <w:r>
        <w:rPr/>
        <w:t>copia del certificato medico</w:t>
      </w:r>
    </w:p>
    <w:p>
      <w:pPr>
        <w:pStyle w:val="Normal"/>
        <w:spacing w:before="0" w:after="3"/>
        <w:ind w:left="406" w:right="2" w:hanging="10"/>
        <w:rPr/>
      </w:pPr>
      <w:r>
        <w:rPr/>
        <w:t xml:space="preserve">copia del documento di identità </w:t>
      </w:r>
    </w:p>
    <w:p>
      <w:pPr>
        <w:pStyle w:val="Normal"/>
        <w:spacing w:lineRule="auto" w:line="362" w:before="0" w:after="495"/>
        <w:ind w:left="339" w:right="5591" w:firstLine="57"/>
        <w:jc w:val="left"/>
        <w:rPr/>
      </w:pPr>
      <w:r>
        <w:rPr>
          <w:i/>
          <w:sz w:val="15"/>
        </w:rPr>
        <w:t xml:space="preserve">(da allegare se il modulo è sottoscritto con firma autografa) </w:t>
      </w:r>
      <w:r>
        <w:rPr/>
        <w:t>altri allegati</w:t>
      </w:r>
    </w:p>
    <w:p>
      <w:pPr>
        <w:pStyle w:val="Heading1"/>
        <w:ind w:left="14" w:right="90" w:hanging="10"/>
        <w:rPr/>
      </w:pPr>
      <w:r>
        <w:rPr/>
        <w:t xml:space="preserve">Informativa sul trattamento dei dati personali </w:t>
      </w:r>
    </w:p>
    <w:p>
      <w:pPr>
        <w:pStyle w:val="Normal"/>
        <w:spacing w:before="0" w:after="53"/>
        <w:ind w:left="10" w:right="28" w:hanging="10"/>
        <w:jc w:val="center"/>
        <w:rPr/>
      </w:pPr>
      <w:r>
        <w:rPr>
          <w:i/>
          <w:sz w:val="15"/>
        </w:rPr>
        <w:t>(ai sensi del Regolamento Comunitario 27/04/2016, n. 2016/679 e del Decreto Legislativo 30/06/2003, n. 196)</w:t>
      </w:r>
    </w:p>
    <w:p>
      <w:pPr>
        <w:pStyle w:val="Normal"/>
        <w:spacing w:before="0" w:after="28"/>
        <w:ind w:left="349" w:right="2" w:hanging="1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5" wp14:anchorId="0E052352">
                <wp:simplePos x="0" y="0"/>
                <wp:positionH relativeFrom="column">
                  <wp:posOffset>-89535</wp:posOffset>
                </wp:positionH>
                <wp:positionV relativeFrom="paragraph">
                  <wp:posOffset>-1845945</wp:posOffset>
                </wp:positionV>
                <wp:extent cx="6515100" cy="2467610"/>
                <wp:effectExtent l="4445" t="5080" r="5080" b="5080"/>
                <wp:wrapNone/>
                <wp:docPr id="104" name="Group 2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67440"/>
                          <a:chOff x="0" y="0"/>
                          <a:chExt cx="6515280" cy="24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247450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220526"/>
                                </a:lnTo>
                                <a:cubicBezTo>
                                  <a:pt x="6515454" y="1247450"/>
                                  <a:pt x="6488531" y="1247450"/>
                                  <a:pt x="6488531" y="1247450"/>
                                </a:cubicBezTo>
                                <a:lnTo>
                                  <a:pt x="26923" y="1247450"/>
                                </a:lnTo>
                                <a:cubicBezTo>
                                  <a:pt x="26923" y="1247450"/>
                                  <a:pt x="0" y="1247450"/>
                                  <a:pt x="0" y="1220526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1247450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1220526"/>
                                </a:lnTo>
                                <a:cubicBezTo>
                                  <a:pt x="6515454" y="1247450"/>
                                  <a:pt x="6488531" y="1247450"/>
                                  <a:pt x="6488531" y="1247450"/>
                                </a:cubicBezTo>
                                <a:lnTo>
                                  <a:pt x="26923" y="1247450"/>
                                </a:lnTo>
                                <a:cubicBezTo>
                                  <a:pt x="26923" y="1247450"/>
                                  <a:pt x="0" y="1247450"/>
                                  <a:pt x="0" y="1220526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49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9888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3684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408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231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267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05120"/>
                            <a:ext cx="5159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312" h="188464">
                                <a:moveTo>
                                  <a:pt x="17949" y="0"/>
                                </a:moveTo>
                                <a:lnTo>
                                  <a:pt x="5142363" y="0"/>
                                </a:lnTo>
                                <a:cubicBezTo>
                                  <a:pt x="5142363" y="0"/>
                                  <a:pt x="5160312" y="0"/>
                                  <a:pt x="5160312" y="17949"/>
                                </a:cubicBezTo>
                                <a:lnTo>
                                  <a:pt x="5160312" y="170515"/>
                                </a:lnTo>
                                <a:cubicBezTo>
                                  <a:pt x="5160312" y="188464"/>
                                  <a:pt x="5142363" y="188464"/>
                                  <a:pt x="5142363" y="188464"/>
                                </a:cubicBezTo>
                                <a:lnTo>
                                  <a:pt x="17949" y="188464"/>
                                </a:lnTo>
                                <a:cubicBezTo>
                                  <a:pt x="17949" y="188464"/>
                                  <a:pt x="0" y="188464"/>
                                  <a:pt x="0" y="170515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0"/>
                                  <a:pt x="17949" y="0"/>
                                  <a:pt x="179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8974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65152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978216">
                                <a:moveTo>
                                  <a:pt x="26923" y="0"/>
                                </a:move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951292"/>
                                </a:lnTo>
                                <a:cubicBezTo>
                                  <a:pt x="6515454" y="978216"/>
                                  <a:pt x="6488531" y="978216"/>
                                  <a:pt x="6488531" y="978216"/>
                                </a:cubicBezTo>
                                <a:lnTo>
                                  <a:pt x="26923" y="978216"/>
                                </a:lnTo>
                                <a:cubicBezTo>
                                  <a:pt x="26923" y="978216"/>
                                  <a:pt x="0" y="978216"/>
                                  <a:pt x="0" y="951292"/>
                                </a:cubicBezTo>
                                <a:lnTo>
                                  <a:pt x="0" y="26923"/>
                                </a:ln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cap="sq" w="8974">
                            <a:solidFill>
                              <a:srgbClr val="eeeeee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65152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454" h="978216">
                                <a:moveTo>
                                  <a:pt x="0" y="26923"/>
                                </a:moveTo>
                                <a:cubicBezTo>
                                  <a:pt x="0" y="0"/>
                                  <a:pt x="26923" y="0"/>
                                  <a:pt x="26923" y="0"/>
                                </a:cubicBezTo>
                                <a:lnTo>
                                  <a:pt x="6488531" y="0"/>
                                </a:lnTo>
                                <a:cubicBezTo>
                                  <a:pt x="6488531" y="0"/>
                                  <a:pt x="6515454" y="0"/>
                                  <a:pt x="6515454" y="26923"/>
                                </a:cubicBezTo>
                                <a:lnTo>
                                  <a:pt x="6515454" y="951292"/>
                                </a:lnTo>
                                <a:cubicBezTo>
                                  <a:pt x="6515454" y="978216"/>
                                  <a:pt x="6488531" y="978216"/>
                                  <a:pt x="6488531" y="978216"/>
                                </a:cubicBezTo>
                                <a:lnTo>
                                  <a:pt x="26923" y="978216"/>
                                </a:lnTo>
                                <a:cubicBezTo>
                                  <a:pt x="26923" y="978216"/>
                                  <a:pt x="0" y="978216"/>
                                  <a:pt x="0" y="951292"/>
                                </a:cubicBezTo>
                                <a:lnTo>
                                  <a:pt x="0" y="26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8974">
                            <a:solidFill>
                              <a:srgbClr val="dee2e6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853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88928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93" h="107693">
                                <a:moveTo>
                                  <a:pt x="0" y="0"/>
                                </a:moveTo>
                                <a:lnTo>
                                  <a:pt x="107693" y="0"/>
                                </a:lnTo>
                                <a:lnTo>
                                  <a:pt x="107693" y="107693"/>
                                </a:lnTo>
                                <a:lnTo>
                                  <a:pt x="0" y="107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7692">
                            <a:solidFill>
                              <a:srgbClr val="69696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2" style="position:absolute;margin-left:-7.05pt;margin-top:-145.35pt;width:513pt;height:194.3pt" coordorigin="-141,-2907" coordsize="10260,3886"/>
            </w:pict>
          </mc:Fallback>
        </mc:AlternateContent>
      </w:r>
      <w:r>
        <w:rPr/>
        <w:t>dichiara di aver preso visione dell'informativa relativa al trattamento dei dati personali pubblicata sul sito internet istituzionale dell'Amministrazione destinataria, titolare del trattamento delle informazioni trasmesse all'atto della presentazione della pratica.</w:t>
      </w:r>
    </w:p>
    <w:sectPr>
      <w:type w:val="nextPage"/>
      <w:pgSz w:w="11906" w:h="16838"/>
      <w:pgMar w:left="961" w:right="1086" w:gutter="0" w:header="0" w:top="238" w:footer="0" w:bottom="3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28"/>
      <w:ind w:left="10" w:hanging="10"/>
      <w:jc w:val="both"/>
    </w:pPr>
    <w:rPr>
      <w:rFonts w:ascii="Calibri" w:hAnsi="Calibri" w:eastAsia="Calibri" w:cs="Calibri"/>
      <w:color w:val="212529"/>
      <w:kern w:val="2"/>
      <w:sz w:val="19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1"/>
      <w:ind w:left="14" w:hanging="10"/>
      <w:jc w:val="center"/>
      <w:outlineLvl w:val="0"/>
    </w:pPr>
    <w:rPr>
      <w:rFonts w:ascii="Calibri" w:hAnsi="Calibri" w:eastAsia="Calibri" w:cs="Calibri"/>
      <w:b/>
      <w:color w:val="212529"/>
      <w:kern w:val="2"/>
      <w:sz w:val="19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212529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35:00Z</dcterms:created>
  <dc:creator>Amministrativo Frascarolo</dc:creator>
  <dc:description/>
  <cp:keywords>hash bdbcf7125e460dd890daf074943305307eeaf9d1f28e24342986a819640f9de5</cp:keywords>
  <dc:language>en-US</dc:language>
  <cp:lastModifiedBy>Amministrativo Frascarolo</cp:lastModifiedBy>
  <dcterms:modified xsi:type="dcterms:W3CDTF">2025-09-12T11:35:00Z</dcterms:modified>
  <cp:revision>2</cp:revision>
  <dc:subject/>
  <dc:title>Domanda di iscrizione al servizio di mensa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