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07"/>
        <w:ind w:left="-141" w:right="-266" w:hanging="0"/>
        <w:rPr/>
      </w:pPr>
      <w:r>
        <w:rPr/>
        <mc:AlternateContent>
          <mc:Choice Requires="wpg">
            <w:drawing>
              <wp:inline distT="0" distB="0" distL="0" distR="0" wp14:anchorId="3EC2A6D8">
                <wp:extent cx="6515100" cy="1635125"/>
                <wp:effectExtent l="0" t="0" r="19050" b="228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35120"/>
                          <a:chOff x="0" y="0"/>
                          <a:chExt cx="6515280" cy="1635120"/>
                        </a:xfrm>
                      </wpg:grpSpPr>
                      <wps:wsp>
                        <wps:cNvSpPr/>
                        <wps:spPr>
                          <a:xfrm>
                            <a:off x="4621680" y="0"/>
                            <a:ext cx="126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"/>
                            <a:ext cx="65152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001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73092"/>
                                </a:lnTo>
                                <a:cubicBezTo>
                                  <a:pt x="6515454" y="1400015"/>
                                  <a:pt x="6488531" y="1400015"/>
                                  <a:pt x="6488531" y="1400015"/>
                                </a:cubicBezTo>
                                <a:lnTo>
                                  <a:pt x="26923" y="1400015"/>
                                </a:lnTo>
                                <a:cubicBezTo>
                                  <a:pt x="26923" y="1400015"/>
                                  <a:pt x="0" y="1400015"/>
                                  <a:pt x="0" y="13730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560" y="289080"/>
                            <a:ext cx="1345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0" y="272880"/>
                            <a:ext cx="1859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0360"/>
                            <a:ext cx="2063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20641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88464"/>
                                </a:lnTo>
                                <a:cubicBezTo>
                                  <a:pt x="2064125" y="206413"/>
                                  <a:pt x="2046176" y="206413"/>
                                  <a:pt x="2046176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65480"/>
                            <a:ext cx="2634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Comune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848520"/>
                            <a:ext cx="1208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5640"/>
                            <a:ext cx="2063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20641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88464"/>
                                </a:lnTo>
                                <a:cubicBezTo>
                                  <a:pt x="2064125" y="206413"/>
                                  <a:pt x="2046176" y="206413"/>
                                  <a:pt x="2046176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40760"/>
                            <a:ext cx="116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0.6pt;width:513pt;height:128.8pt" coordorigin="0,-2612" coordsize="10260,2576">
                <v:rect id="shape_0" ID="Rectangle 8" path="m0,0l-2147483645,0l-2147483645,-2147483646l0,-2147483646xe" stroked="f" o:allowincell="f" style="position:absolute;left:7278;top:-2612;width:1988;height:255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64;top:-2157;width:2118;height:211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2" path="m0,0l-2147483645,0l-2147483645,-2147483646l0,-2147483646xe" stroked="f" o:allowincell="f" style="position:absolute;left:3929;top:-2182;width:2928;height:345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3335;top:-1879;width:4147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w w:val="104"/>
                            <w:sz w:val="36"/>
                            <w:szCs w:val="36"/>
                          </w:rPr>
                          <w:t>Comune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Frascarolo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4311;top:-1276;width:1902;height:345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4381;top:-973;width:1832;height:38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468"/>
        <w:ind w:left="1908" w:right="0" w:hanging="0"/>
        <w:rPr/>
      </w:pPr>
      <w:r>
        <w:rPr>
          <w:b/>
          <w:sz w:val="27"/>
        </w:rPr>
        <w:t>Domanda di iscrizione al servizio di pre e post scuola</w:t>
      </w:r>
    </w:p>
    <w:p>
      <w:pPr>
        <w:pStyle w:val="Normal"/>
        <w:tabs>
          <w:tab w:val="clear" w:pos="708"/>
          <w:tab w:val="center" w:pos="3334" w:leader="none"/>
          <w:tab w:val="center" w:pos="5806" w:leader="none"/>
        </w:tabs>
        <w:spacing w:lineRule="auto" w:line="259" w:before="0" w:after="0"/>
        <w:ind w:left="0" w:right="0" w:hanging="0"/>
        <w:rPr/>
      </w:pPr>
      <w:r>
        <w:rPr>
          <w:color w:val="000000"/>
          <w:sz w:val="22"/>
        </w:rPr>
        <w:tab/>
      </w:r>
      <w:r>
        <w:rPr>
          <w:b/>
          <w:i/>
          <w:sz w:val="23"/>
        </w:rPr>
        <w:t>anno scolastico</w:t>
        <w:tab/>
        <w:t>2025/2026</w:t>
      </w:r>
    </w:p>
    <w:p>
      <w:pPr>
        <w:pStyle w:val="Normal"/>
        <w:spacing w:lineRule="auto" w:line="259" w:before="0" w:after="0"/>
        <w:ind w:left="-141" w:right="-266" w:hanging="0"/>
        <w:rPr/>
      </w:pPr>
      <w:r>
        <w:rPr/>
        <mc:AlternateContent>
          <mc:Choice Requires="wpg">
            <w:drawing>
              <wp:inline distT="0" distB="0" distL="0" distR="0" wp14:anchorId="069A11FA">
                <wp:extent cx="6515100" cy="549275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92880"/>
                          <a:chOff x="0" y="0"/>
                          <a:chExt cx="6515280" cy="54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9120"/>
                            <a:ext cx="251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genitore,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tutor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affidat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691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691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628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28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28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949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17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538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3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4"/>
                                </a:lnTo>
                                <a:cubicBezTo>
                                  <a:pt x="1534632" y="188463"/>
                                  <a:pt x="1516683" y="188463"/>
                                  <a:pt x="1516683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217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7538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3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4"/>
                                </a:lnTo>
                                <a:cubicBezTo>
                                  <a:pt x="475646" y="188463"/>
                                  <a:pt x="457697" y="188463"/>
                                  <a:pt x="457697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17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217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166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1422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22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274400"/>
                            <a:ext cx="849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422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274400"/>
                            <a:ext cx="129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1422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1422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1422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1422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1422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1422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1274400"/>
                            <a:ext cx="9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278360"/>
                            <a:ext cx="90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1422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37920"/>
                            <a:ext cx="735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67004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37920"/>
                            <a:ext cx="581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fi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70040"/>
                            <a:ext cx="84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7920"/>
                            <a:ext cx="1098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ordin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537920"/>
                            <a:ext cx="1143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6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6"/>
                                  <a:pt x="6488531" y="1543606"/>
                                  <a:pt x="6488531" y="1543606"/>
                                </a:cubicBezTo>
                                <a:lnTo>
                                  <a:pt x="26923" y="1543606"/>
                                </a:lnTo>
                                <a:cubicBezTo>
                                  <a:pt x="26923" y="1543606"/>
                                  <a:pt x="0" y="1543606"/>
                                  <a:pt x="0" y="1516683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6"/>
                                  <a:pt x="6488531" y="1543606"/>
                                  <a:pt x="6488531" y="1543606"/>
                                </a:cubicBezTo>
                                <a:lnTo>
                                  <a:pt x="26923" y="1543606"/>
                                </a:lnTo>
                                <a:cubicBezTo>
                                  <a:pt x="26923" y="1543606"/>
                                  <a:pt x="0" y="1543606"/>
                                  <a:pt x="0" y="1516683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23720"/>
                            <a:ext cx="72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6"/>
                                </w:rPr>
                                <w:t>bambi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22237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22237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4174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4174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174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5495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763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9084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763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29084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763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7763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712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2968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2968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42900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968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42900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2968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968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2968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2968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2968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2968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3429000"/>
                            <a:ext cx="9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432960"/>
                            <a:ext cx="90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2968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3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3"/>
                                  <a:pt x="6488531" y="592313"/>
                                  <a:pt x="6488531" y="592313"/>
                                </a:cubicBezTo>
                                <a:lnTo>
                                  <a:pt x="26923" y="592313"/>
                                </a:lnTo>
                                <a:cubicBezTo>
                                  <a:pt x="26923" y="592313"/>
                                  <a:pt x="0" y="592313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3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3"/>
                                  <a:pt x="6488531" y="592313"/>
                                  <a:pt x="6488531" y="592313"/>
                                </a:cubicBezTo>
                                <a:lnTo>
                                  <a:pt x="26923" y="592313"/>
                                </a:lnTo>
                                <a:cubicBezTo>
                                  <a:pt x="26923" y="592313"/>
                                  <a:pt x="0" y="592313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11040"/>
                            <a:ext cx="1069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</w:rPr>
                                <w:t>iscritto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04720"/>
                            <a:ext cx="27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104720"/>
                            <a:ext cx="264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04720"/>
                            <a:ext cx="320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23720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54880"/>
                            <a:ext cx="353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</w:rPr>
                                <w:t>domiciliazion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975920"/>
                            <a:ext cx="20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w w:val="75"/>
                                  <w:sz w:val="13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4975920"/>
                            <a:ext cx="2801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articol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3-bis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4-quinquies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cret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Legislativ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07/03/2005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n.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4975920"/>
                            <a:ext cx="12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i/>
                                  <w:w w:val="102"/>
                                  <w:sz w:val="13"/>
                                </w:rPr>
                                <w:t>8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128200"/>
                            <a:ext cx="6461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ied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trasmess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ll'Amministrazion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vengan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via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gue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dirizz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260320"/>
                            <a:ext cx="5319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093" h="188464">
                                <a:moveTo>
                                  <a:pt x="17949" y="0"/>
                                </a:moveTo>
                                <a:lnTo>
                                  <a:pt x="6273144" y="0"/>
                                </a:lnTo>
                                <a:cubicBezTo>
                                  <a:pt x="6273144" y="0"/>
                                  <a:pt x="6291093" y="0"/>
                                  <a:pt x="6291093" y="17949"/>
                                </a:cubicBezTo>
                                <a:lnTo>
                                  <a:pt x="6291093" y="170514"/>
                                </a:lnTo>
                                <a:cubicBezTo>
                                  <a:pt x="6291093" y="188464"/>
                                  <a:pt x="6273144" y="188464"/>
                                  <a:pt x="627314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32.55pt;width:513pt;height:432.5pt" coordorigin="0,-8651" coordsize="10260,8650">
                <v:rect id="shape_0" ID="Rectangle 25" path="m0,0l-2147483645,0l-2147483645,-2147483646l0,-2147483646xe" stroked="f" o:allowincell="f" style="position:absolute;left:119;top:-8542;width:395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genitore,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tutore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affidatario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8139;top:-8542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8318;top:-8542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84;top:-8237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2892;top:-8237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5700;top:-8237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84;top:-7672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2187;top:-7672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2880;top:-7672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5689;top:-7672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84;top:-7050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84;top:-6852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777;top:-6852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2175;top:-6852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4279;top:-6852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971;top:-6852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665;top:-6852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6263;top:-6852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860;top:-6852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7458;top:-6852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804;top:-6852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4;top:-6229;width:11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  <w:sz w:val="13"/>
                          </w:rPr>
                          <w:t>cellulare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1482;top:-6229;width:91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fisso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2880;top:-6229;width:17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ordinaria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5689;top:-6229;width:18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ertificata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119;top:-5149;width:114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6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b/>
                            <w:w w:val="106"/>
                          </w:rPr>
                          <w:t>bambino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8139;top:-5149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8318;top:-5149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84;top:-4844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2892;top:-4844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5700;top:-4844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84;top:-4279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2187;top:-4279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87" path="m0,0l-2147483645,0l-2147483645,-2147483646l0,-2147483646xe" stroked="f" o:allowincell="f" style="position:absolute;left:2880;top:-4279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9" path="m0,0l-2147483645,0l-2147483645,-2147483646l0,-2147483646xe" stroked="f" o:allowincell="f" style="position:absolute;left:5689;top:-4279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91" path="m0,0l-2147483645,0l-2147483645,-2147483646l0,-2147483646xe" stroked="f" o:allowincell="f" style="position:absolute;left:84;top:-3657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84;top:-3459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94" path="m0,0l-2147483645,0l-2147483645,-2147483646l0,-2147483646xe" stroked="f" o:allowincell="f" style="position:absolute;left:777;top:-3459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96" path="m0,0l-2147483645,0l-2147483645,-2147483646l0,-2147483646xe" stroked="f" o:allowincell="f" style="position:absolute;left:2175;top:-3459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4279;top:-3459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100" path="m0,0l-2147483645,0l-2147483645,-2147483646l0,-2147483646xe" stroked="f" o:allowincell="f" style="position:absolute;left:4971;top:-3459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5665;top:-3459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6263;top:-3459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6860;top:-3459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108" path="m0,0l-2147483645,0l-2147483645,-2147483646l0,-2147483646xe" stroked="f" o:allowincell="f" style="position:absolute;left:7458;top:-3459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111" path="m0,0l-2147483645,0l-2147483645,-2147483646l0,-2147483646xe" stroked="f" o:allowincell="f" style="position:absolute;left:7804;top:-3459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119;top:-2492;width:1684;height:3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0"/>
                          </w:rPr>
                          <w:t>iscritto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alla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84;top:-2187;width:427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2892;top:-2187;width:415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Classe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5700;top:-2187;width:503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Sezione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119;top:-1163;width:556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</w:rPr>
                          <w:t>domiciliazion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dell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38" path="m0,0l-2147483645,0l-2147483645,-2147483646l0,-2147483646xe" stroked="f" o:allowincell="f" style="position:absolute;left:119;top:-815;width:3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w w:val="75"/>
                            <w:sz w:val="13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1840" path="m0,0l-2147483645,0l-2147483645,-2147483646l0,-2147483646xe" stroked="f" o:allowincell="f" style="position:absolute;left:145;top:-815;width:4411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w w:val="99"/>
                            <w:sz w:val="13"/>
                          </w:rPr>
                          <w:t>articol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3-bis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comma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4-quinquies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l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cret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Legislativ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07/03/2005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n.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39" path="m0,0l-2147483645,0l-2147483645,-2147483646l0,-2147483646xe" stroked="f" o:allowincell="f" style="position:absolute;left:3463;top:-815;width:2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i/>
                            <w:w w:val="102"/>
                            <w:sz w:val="13"/>
                          </w:rPr>
                          <w:t>82)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84;top:-575;width:1017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ied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l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trasmess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all'Amministrazion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vengan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via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egue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dirizz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15" w:right="3778" w:firstLine="4621"/>
        <w:rPr/>
      </w:pPr>
      <w:r>
        <w:rPr>
          <w:b/>
        </w:rPr>
        <w:t xml:space="preserve">CHIEDE </w:t>
      </w:r>
      <w:r>
        <w:rPr/>
        <w:t>l'iscrizione al servizio di pre e post scuola con le seguenti preferenze</w:t>
      </w:r>
    </w:p>
    <w:p>
      <w:pPr>
        <w:pStyle w:val="Normal"/>
        <w:spacing w:lineRule="auto" w:line="259" w:before="0" w:after="321"/>
        <w:ind w:left="-141" w:right="-266" w:hanging="0"/>
        <w:rPr/>
      </w:pPr>
      <w:r>
        <w:rPr/>
        <mc:AlternateContent>
          <mc:Choice Requires="wpg">
            <w:drawing>
              <wp:inline distT="0" distB="0" distL="0" distR="0" wp14:anchorId="0D003A0A">
                <wp:extent cx="6515100" cy="771525"/>
                <wp:effectExtent l="0" t="0" r="0" b="0"/>
                <wp:docPr id="6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1480"/>
                          <a:chOff x="0" y="0"/>
                          <a:chExt cx="651528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80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80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80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80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7520"/>
                            <a:ext cx="835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Orari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'ingr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79640"/>
                            <a:ext cx="6290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093" h="188464">
                                <a:moveTo>
                                  <a:pt x="17949" y="0"/>
                                </a:moveTo>
                                <a:lnTo>
                                  <a:pt x="6273144" y="0"/>
                                </a:lnTo>
                                <a:cubicBezTo>
                                  <a:pt x="6273144" y="0"/>
                                  <a:pt x="6291093" y="0"/>
                                  <a:pt x="6291093" y="17949"/>
                                </a:cubicBezTo>
                                <a:lnTo>
                                  <a:pt x="6291093" y="170515"/>
                                </a:lnTo>
                                <a:cubicBezTo>
                                  <a:pt x="6291093" y="188464"/>
                                  <a:pt x="6273144" y="188464"/>
                                  <a:pt x="627314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07160"/>
                            <a:ext cx="738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Orari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u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539280"/>
                            <a:ext cx="6290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093" h="188464">
                                <a:moveTo>
                                  <a:pt x="17949" y="0"/>
                                </a:moveTo>
                                <a:lnTo>
                                  <a:pt x="6273144" y="0"/>
                                </a:lnTo>
                                <a:cubicBezTo>
                                  <a:pt x="6273144" y="0"/>
                                  <a:pt x="6291093" y="0"/>
                                  <a:pt x="6291093" y="17949"/>
                                </a:cubicBezTo>
                                <a:lnTo>
                                  <a:pt x="6291093" y="170515"/>
                                </a:lnTo>
                                <a:cubicBezTo>
                                  <a:pt x="6291093" y="188464"/>
                                  <a:pt x="6273144" y="188464"/>
                                  <a:pt x="627314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0.8pt;width:513pt;height:60.75pt" coordorigin="0,-1216" coordsize="10260,1215">
                <v:rect id="shape_0" ID="Rectangle 138" path="m0,0l-2147483645,0l-2147483645,-2147483646l0,-2147483646xe" stroked="f" o:allowincell="f" style="position:absolute;left:99;top:-1141;width:131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Orari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'ingresso</w:t>
                        </w:r>
                      </w:p>
                    </w:txbxContent>
                  </v:textbox>
                  <w10:wrap type="square"/>
                </v:rect>
                <v:rect id="shape_0" ID="Rectangle 140" path="m0,0l-2147483645,0l-2147483645,-2147483646l0,-2147483646xe" stroked="f" o:allowincell="f" style="position:absolute;left:99;top:-575;width:1161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Orari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uscit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5" w:right="0" w:hanging="10"/>
        <w:rPr/>
      </w:pPr>
      <w:r>
        <w:rPr/>
        <w:t>Valendosi della facoltà prevista dall'articolo 46 e dall'articolo 47 del Decreto del Presidente della Repubblica 28/12/2000, n. 445, consapevole delle sanzioni penali previste dall'articolo 76 del Decreto del Presidente della Repubblica 28/12/2000, n.</w:t>
      </w:r>
    </w:p>
    <w:p>
      <w:pPr>
        <w:pStyle w:val="Normal"/>
        <w:ind w:left="-5" w:right="0" w:hanging="10"/>
        <w:rPr/>
      </w:pPr>
      <w:r>
        <w:rPr/>
        <w:t>445 e dall'articolo 483 del Codice Penale nel caso di dichiarazioni non veritiere e di falsità in atti,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09855" distR="109220" simplePos="0" locked="0" layoutInCell="0" allowOverlap="1" relativeHeight="80" wp14:anchorId="33BC32F6">
                <wp:simplePos x="0" y="0"/>
                <wp:positionH relativeFrom="page">
                  <wp:posOffset>520700</wp:posOffset>
                </wp:positionH>
                <wp:positionV relativeFrom="page">
                  <wp:posOffset>9344025</wp:posOffset>
                </wp:positionV>
                <wp:extent cx="6515100" cy="781050"/>
                <wp:effectExtent l="4445" t="5715" r="5080" b="0"/>
                <wp:wrapTopAndBottom/>
                <wp:docPr id="66" name="Group 2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1200"/>
                          <a:chOff x="0" y="0"/>
                          <a:chExt cx="65152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5120"/>
                            <a:ext cx="2063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206412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88464"/>
                                </a:lnTo>
                                <a:cubicBezTo>
                                  <a:pt x="2064125" y="206412"/>
                                  <a:pt x="2046176" y="206412"/>
                                  <a:pt x="2046176" y="206412"/>
                                </a:cubicBezTo>
                                <a:lnTo>
                                  <a:pt x="17949" y="206412"/>
                                </a:lnTo>
                                <a:cubicBezTo>
                                  <a:pt x="17949" y="206412"/>
                                  <a:pt x="0" y="206412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9520"/>
                            <a:ext cx="70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12720"/>
                            <a:ext cx="32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2720"/>
                            <a:ext cx="252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612720"/>
                            <a:ext cx="659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chiara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9" style="position:absolute;margin-left:41pt;margin-top:735.75pt;width:513pt;height:61.5pt" coordorigin="820,14715" coordsize="10260,1230">
                <v:rect id="shape_0" ID="Rectangle 232" path="m0,0l-2147483645,0l-2147483645,-2147483646l0,-2147483646xe" stroked="f" o:allowincell="f" style="position:absolute;left:975;top:15045;width:1117;height:3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5"/>
                          </w:rPr>
                          <w:t>Frascarolo</w:t>
                        </w:r>
                      </w:p>
                    </w:txbxContent>
                  </v:textbox>
                  <w10:wrap type="topAndBottom"/>
                </v:rect>
                <v:rect id="shape_0" ID="Rectangle 233" path="m0,0l-2147483645,0l-2147483645,-2147483646l0,-2147483646xe" stroked="f" o:allowincell="f" style="position:absolute;left:919;top:15680;width:503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6" path="m0,0l-2147483645,0l-2147483645,-2147483646l0,-2147483646xe" stroked="f" o:allowincell="f" style="position:absolute;left:4240;top:15680;width:397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9" path="m0,0l-2147483645,0l-2147483645,-2147483646l0,-2147483646xe" stroked="f" o:allowincell="f" style="position:absolute;left:7561;top:15680;width:1038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chiara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DICHIARA</w:t>
      </w:r>
    </w:p>
    <w:p>
      <w:pPr>
        <w:pStyle w:val="Normal"/>
        <w:spacing w:lineRule="auto" w:line="259" w:before="0" w:after="7"/>
        <w:ind w:left="-141" w:right="-266" w:hanging="0"/>
        <w:rPr/>
      </w:pPr>
      <w:r>
        <w:rPr/>
        <mc:AlternateContent>
          <mc:Choice Requires="wpg">
            <w:drawing>
              <wp:inline distT="0" distB="0" distL="0" distR="0" wp14:anchorId="3A158A46">
                <wp:extent cx="6515100" cy="3738245"/>
                <wp:effectExtent l="0" t="0" r="0" b="0"/>
                <wp:docPr id="7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38240"/>
                          <a:chOff x="0" y="0"/>
                          <a:chExt cx="6515280" cy="3738240"/>
                        </a:xfrm>
                      </wpg:grpSpPr>
                      <wps:wsp>
                        <wps:cNvSpPr/>
                        <wps:spPr>
                          <a:xfrm>
                            <a:off x="65880" y="4176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1544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posseder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seguent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S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32560"/>
                            <a:ext cx="47779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26923" y="0"/>
                                </a:move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3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2560"/>
                            <a:ext cx="47779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3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78640"/>
                            <a:ext cx="305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08960"/>
                            <a:ext cx="925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628" h="188464">
                                <a:moveTo>
                                  <a:pt x="17949" y="0"/>
                                </a:moveTo>
                                <a:lnTo>
                                  <a:pt x="1166679" y="0"/>
                                </a:lnTo>
                                <a:cubicBezTo>
                                  <a:pt x="1166679" y="0"/>
                                  <a:pt x="1184628" y="0"/>
                                  <a:pt x="1184628" y="17949"/>
                                </a:cubicBezTo>
                                <a:lnTo>
                                  <a:pt x="1184628" y="170515"/>
                                </a:lnTo>
                                <a:cubicBezTo>
                                  <a:pt x="1184628" y="188464"/>
                                  <a:pt x="1166679" y="188464"/>
                                  <a:pt x="1166679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03640"/>
                            <a:ext cx="70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10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78640"/>
                            <a:ext cx="563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rilas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408960"/>
                            <a:ext cx="1528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431" h="188464">
                                <a:moveTo>
                                  <a:pt x="17949" y="0"/>
                                </a:moveTo>
                                <a:lnTo>
                                  <a:pt x="1938483" y="0"/>
                                </a:lnTo>
                                <a:cubicBezTo>
                                  <a:pt x="1938483" y="0"/>
                                  <a:pt x="1956431" y="0"/>
                                  <a:pt x="1956431" y="17949"/>
                                </a:cubicBezTo>
                                <a:lnTo>
                                  <a:pt x="1956431" y="170515"/>
                                </a:lnTo>
                                <a:cubicBezTo>
                                  <a:pt x="1956431" y="188464"/>
                                  <a:pt x="1938483" y="188464"/>
                                  <a:pt x="19384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78640"/>
                            <a:ext cx="64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ca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408960"/>
                            <a:ext cx="1528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431" h="188464">
                                <a:moveTo>
                                  <a:pt x="17949" y="0"/>
                                </a:moveTo>
                                <a:lnTo>
                                  <a:pt x="1938482" y="0"/>
                                </a:lnTo>
                                <a:cubicBezTo>
                                  <a:pt x="1938482" y="0"/>
                                  <a:pt x="1956431" y="0"/>
                                  <a:pt x="1956431" y="17949"/>
                                </a:cubicBezTo>
                                <a:lnTo>
                                  <a:pt x="1956431" y="170515"/>
                                </a:lnTo>
                                <a:cubicBezTo>
                                  <a:pt x="1956431" y="188464"/>
                                  <a:pt x="1938482" y="188464"/>
                                  <a:pt x="1938482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9236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52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7" h="44872">
                                <a:moveTo>
                                  <a:pt x="0" y="26923"/>
                                </a:moveTo>
                                <a:lnTo>
                                  <a:pt x="17949" y="44872"/>
                                </a:lnTo>
                                <a:lnTo>
                                  <a:pt x="53847" y="0"/>
                                </a:lnTo>
                              </a:path>
                            </a:pathLst>
                          </a:custGeom>
                          <a:noFill/>
                          <a:ln cap="sq" w="1346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50600"/>
                            <a:ext cx="6105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esser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onoscenza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h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erviz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colastic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omunal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on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pagamen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h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in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as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manca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pagamen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e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927000"/>
                            <a:ext cx="3635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tariffa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attribuita,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Comune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procederà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recupero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coattivo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credi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207080"/>
                            <a:ext cx="83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36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7" h="44872">
                                <a:moveTo>
                                  <a:pt x="0" y="26923"/>
                                </a:moveTo>
                                <a:lnTo>
                                  <a:pt x="17949" y="44872"/>
                                </a:lnTo>
                                <a:lnTo>
                                  <a:pt x="53847" y="0"/>
                                </a:lnTo>
                              </a:path>
                            </a:pathLst>
                          </a:custGeom>
                          <a:noFill/>
                          <a:ln cap="sq" w="1346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66040"/>
                            <a:ext cx="6283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ch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qualsias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variazion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e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at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ichiarat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momen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ell'iscrizion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l'eventual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rinuncia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ervizi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richiest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ovr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342440"/>
                            <a:ext cx="1544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esser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omunicat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62324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5240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7" h="44872">
                                <a:moveTo>
                                  <a:pt x="0" y="26924"/>
                                </a:moveTo>
                                <a:lnTo>
                                  <a:pt x="17949" y="44872"/>
                                </a:lnTo>
                                <a:lnTo>
                                  <a:pt x="53847" y="0"/>
                                </a:lnTo>
                              </a:path>
                            </a:pathLst>
                          </a:custGeom>
                          <a:noFill/>
                          <a:ln cap="sq" w="1346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81120"/>
                            <a:ext cx="3584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ver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pres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vision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e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criter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elle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modalità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ccesso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erviz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800"/>
                            <a:ext cx="509328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89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89"/>
                                  <a:pt x="6488531" y="1408989"/>
                                  <a:pt x="6488531" y="1408989"/>
                                </a:cubicBezTo>
                                <a:lnTo>
                                  <a:pt x="26923" y="1408989"/>
                                </a:lnTo>
                                <a:cubicBezTo>
                                  <a:pt x="26923" y="1408989"/>
                                  <a:pt x="0" y="1408989"/>
                                  <a:pt x="0" y="1382066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509328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89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89"/>
                                  <a:pt x="6488531" y="1408989"/>
                                  <a:pt x="6488531" y="1408989"/>
                                </a:cubicBezTo>
                                <a:lnTo>
                                  <a:pt x="26923" y="1408989"/>
                                </a:lnTo>
                                <a:cubicBezTo>
                                  <a:pt x="26923" y="1408989"/>
                                  <a:pt x="0" y="1408989"/>
                                  <a:pt x="0" y="1382066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83600"/>
                            <a:ext cx="218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ventual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nnot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(numer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massim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aratteri: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8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2113200"/>
                            <a:ext cx="492516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068" h="1193602">
                                <a:moveTo>
                                  <a:pt x="0" y="0"/>
                                </a:moveTo>
                                <a:lnTo>
                                  <a:pt x="6300068" y="0"/>
                                </a:lnTo>
                                <a:lnTo>
                                  <a:pt x="6300068" y="1193602"/>
                                </a:lnTo>
                                <a:lnTo>
                                  <a:pt x="0" y="1193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497760"/>
                            <a:ext cx="1117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</w:rPr>
                                <w:t>Elenco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</w:rPr>
                                <w:t>allegat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4.4pt;width:513pt;height:294.35pt" coordorigin="0,-5888" coordsize="10260,5887">
                <v:rect id="shape_0" ID="Rectangle 179" path="m0,0l-2147483645,0l-2147483645,-2147483646l0,-2147483646xe" stroked="f" o:allowincell="f" style="position:absolute;left:364;top:-5888;width:2431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6"/>
                          </w:rPr>
                          <w:t>di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posseder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l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seguent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SEE</w:t>
                        </w:r>
                      </w:p>
                    </w:txbxContent>
                  </v:textbox>
                  <w10:wrap type="square"/>
                </v:rect>
                <v:rect id="shape_0" ID="Rectangle 182" path="m0,0l-2147483645,0l-2147483645,-2147483646l0,-2147483646xe" stroked="f" o:allowincell="f" style="position:absolute;left:376;top:-5449;width:480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ctangle 184" path="m0,0l-2147483645,0l-2147483645,-2147483646l0,-2147483646xe" stroked="f" o:allowincell="f" style="position:absolute;left:2187;top:-5095;width:110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10"/>
                          </w:rPr>
                          <w:t>€</w:t>
                        </w:r>
                      </w:p>
                    </w:txbxContent>
                  </v:textbox>
                  <w10:wrap type="square"/>
                </v:rect>
                <v:rect id="shape_0" ID="Rectangle 185" path="m0,0l-2147483645,0l-2147483645,-2147483646l0,-2147483646xe" stroked="f" o:allowincell="f" style="position:absolute;left:2839;top:-5449;width:886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rilascio</w:t>
                        </w:r>
                      </w:p>
                    </w:txbxContent>
                  </v:textbox>
                  <w10:wrap type="square"/>
                </v:rect>
                <v:rect id="shape_0" ID="Rectangle 187" path="m0,0l-2147483645,0l-2147483645,-2147483646l0,-2147483646xe" stroked="f" o:allowincell="f" style="position:absolute;left:5304;top:-5449;width:1009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cadenza</w:t>
                        </w:r>
                      </w:p>
                    </w:txbxContent>
                  </v:textbox>
                  <w10:wrap type="square"/>
                </v:rect>
                <v:rect id="shape_0" ID="Rectangle 192" path="m0,0l-2147483645,0l-2147483645,-2147483646l0,-2147483646xe" stroked="f" o:allowincell="f" style="position:absolute;left:364;top:-4706;width:961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4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esser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onoscenza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h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erviz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colastic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omunal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on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pagamen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h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in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as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manca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pagamen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ella</w:t>
                        </w:r>
                      </w:p>
                    </w:txbxContent>
                  </v:textbox>
                  <w10:wrap type="square"/>
                </v:rect>
                <v:rect id="shape_0" ID="Rectangle 193" path="m0,0l-2147483645,0l-2147483645,-2147483646l0,-2147483646xe" stroked="f" o:allowincell="f" style="position:absolute;left:364;top:-4428;width:572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3"/>
                          </w:rPr>
                          <w:t>tariffa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attribuita,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il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Comune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procederà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al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recupero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coattivo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del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credito</w:t>
                        </w:r>
                      </w:p>
                    </w:txbxContent>
                  </v:textbox>
                  <w10:wrap type="square"/>
                </v:rect>
                <v:rect id="shape_0" ID="Rectangle 197" path="m0,0l-2147483645,0l-2147483645,-2147483646l0,-2147483646xe" stroked="f" o:allowincell="f" style="position:absolute;left:364;top:-4052;width:9895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4"/>
                          </w:rPr>
                          <w:t>ch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qualsias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variazion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e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at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ichiarat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momen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ell'iscrizion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l'eventual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rinuncia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ervizi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richiest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ovranno</w:t>
                        </w:r>
                      </w:p>
                    </w:txbxContent>
                  </v:textbox>
                  <w10:wrap type="square"/>
                </v:rect>
                <v:rect id="shape_0" ID="Rectangle 198" path="m0,0l-2147483645,0l-2147483645,-2147483646l0,-2147483646xe" stroked="f" o:allowincell="f" style="position:absolute;left:364;top:-3774;width:2431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4"/>
                          </w:rPr>
                          <w:t>esser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omunicat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202" path="m0,0l-2147483645,0l-2147483645,-2147483646l0,-2147483646xe" stroked="f" o:allowincell="f" style="position:absolute;left:364;top:-3398;width:564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w w:val="104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ver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pres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vision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e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criter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elle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modalità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ccesso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al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ervizio</w:t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77;top:-2764;width:3445;height:2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Eventual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nnot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(numer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massim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aratteri: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800)</w:t>
                        </w:r>
                      </w:p>
                    </w:txbxContent>
                  </v:textbox>
                  <w10:wrap type="square"/>
                </v:rect>
                <v:rect id="shape_0" ID="Rectangle 209" path="m0,0l-2147483645,0l-2147483645,-2147483646l0,-2147483646xe" stroked="f" o:allowincell="f" style="position:absolute;left:3293;top:-380;width:1759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b/>
                            <w:w w:val="109"/>
                          </w:rPr>
                          <w:t>Elenco</w:t>
                        </w:r>
                        <w:r>
                          <w:rPr>
                            <w:b/>
                            <w:spacing w:val="-1"/>
                            <w:w w:val="109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</w:rPr>
                          <w:t>degli</w:t>
                        </w:r>
                        <w:r>
                          <w:rPr>
                            <w:b/>
                            <w:spacing w:val="-1"/>
                            <w:w w:val="109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</w:rPr>
                          <w:t>allegati</w:t>
                        </w:r>
                        <w:r>
                          <w:rPr>
                            <w:b/>
                            <w:spacing w:val="-1"/>
                            <w:w w:val="10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53"/>
        <w:ind w:left="10" w:right="31" w:hanging="10"/>
        <w:jc w:val="center"/>
        <w:rPr/>
      </w:pPr>
      <w:r>
        <w:rPr>
          <w:i/>
          <w:sz w:val="15"/>
        </w:rPr>
        <w:t>(barrare tutti gli allegati richiesti in fase di presentazione della pratica ed elencati sul portale)</w:t>
      </w:r>
    </w:p>
    <w:p>
      <w:pPr>
        <w:pStyle w:val="Normal"/>
        <w:ind w:left="406" w:right="0" w:hanging="10"/>
        <w:rPr/>
      </w:pPr>
      <w:r>
        <w:rPr/>
        <w:t xml:space="preserve">copia del documento di identità </w:t>
      </w:r>
    </w:p>
    <w:p>
      <w:pPr>
        <w:pStyle w:val="Normal"/>
        <w:spacing w:lineRule="auto" w:line="362" w:before="0" w:after="495"/>
        <w:ind w:left="339" w:right="5591" w:firstLine="57"/>
        <w:rPr/>
      </w:pPr>
      <w:r>
        <w:rPr>
          <w:i/>
          <w:sz w:val="15"/>
        </w:rPr>
        <w:t xml:space="preserve">(da allegare se il modulo è sottoscritto con firma autografa) </w:t>
      </w:r>
      <w:r>
        <w:rPr/>
        <w:t>altri allegati</w:t>
      </w:r>
    </w:p>
    <w:p>
      <w:pPr>
        <w:pStyle w:val="Heading1"/>
        <w:ind w:left="14" w:right="90" w:hanging="10"/>
        <w:rPr/>
      </w:pPr>
      <w:r>
        <w:rPr/>
        <w:t xml:space="preserve">Informativa sul trattamento dei dati personali </w:t>
      </w:r>
    </w:p>
    <w:p>
      <w:pPr>
        <w:pStyle w:val="Normal"/>
        <w:spacing w:lineRule="auto" w:line="259" w:before="0" w:after="53"/>
        <w:ind w:left="10" w:right="28" w:hanging="10"/>
        <w:jc w:val="center"/>
        <w:rPr/>
      </w:pPr>
      <w:r>
        <w:rPr>
          <w:i/>
          <w:sz w:val="15"/>
        </w:rPr>
        <w:t>(ai sensi del Regolamento Comunitario 27/04/2016, n. 2016/679 e del Decreto Legislativo 30/06/2003, n. 196)</w:t>
      </w:r>
    </w:p>
    <w:p>
      <w:pPr>
        <w:pStyle w:val="Normal"/>
        <w:spacing w:before="0" w:after="3"/>
        <w:ind w:left="349" w:right="0" w:hanging="1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5" wp14:anchorId="5EDFF96A">
                <wp:simplePos x="0" y="0"/>
                <wp:positionH relativeFrom="column">
                  <wp:posOffset>-89535</wp:posOffset>
                </wp:positionH>
                <wp:positionV relativeFrom="paragraph">
                  <wp:posOffset>-1604010</wp:posOffset>
                </wp:positionV>
                <wp:extent cx="6515100" cy="2225675"/>
                <wp:effectExtent l="4445" t="5080" r="5080" b="5080"/>
                <wp:wrapNone/>
                <wp:docPr id="84" name="Group 2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25520"/>
                          <a:chOff x="0" y="0"/>
                          <a:chExt cx="6515280" cy="22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005139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978216"/>
                                </a:lnTo>
                                <a:cubicBezTo>
                                  <a:pt x="6515454" y="1005139"/>
                                  <a:pt x="6488531" y="1005139"/>
                                  <a:pt x="6488531" y="1005139"/>
                                </a:cubicBezTo>
                                <a:lnTo>
                                  <a:pt x="26923" y="1005139"/>
                                </a:lnTo>
                                <a:cubicBezTo>
                                  <a:pt x="26923" y="1005139"/>
                                  <a:pt x="0" y="1005139"/>
                                  <a:pt x="0" y="978216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005139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978216"/>
                                </a:lnTo>
                                <a:cubicBezTo>
                                  <a:pt x="6515454" y="1005139"/>
                                  <a:pt x="6488531" y="1005139"/>
                                  <a:pt x="6488531" y="1005139"/>
                                </a:cubicBezTo>
                                <a:lnTo>
                                  <a:pt x="26923" y="1005139"/>
                                </a:lnTo>
                                <a:cubicBezTo>
                                  <a:pt x="26923" y="1005139"/>
                                  <a:pt x="0" y="1005139"/>
                                  <a:pt x="0" y="978216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49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888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812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848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63200"/>
                            <a:ext cx="5159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312" h="188464">
                                <a:moveTo>
                                  <a:pt x="17949" y="0"/>
                                </a:moveTo>
                                <a:lnTo>
                                  <a:pt x="5142363" y="0"/>
                                </a:lnTo>
                                <a:cubicBezTo>
                                  <a:pt x="5142363" y="0"/>
                                  <a:pt x="5160312" y="0"/>
                                  <a:pt x="5160312" y="17949"/>
                                </a:cubicBezTo>
                                <a:lnTo>
                                  <a:pt x="5160312" y="170515"/>
                                </a:lnTo>
                                <a:cubicBezTo>
                                  <a:pt x="5160312" y="188464"/>
                                  <a:pt x="5142363" y="188464"/>
                                  <a:pt x="514236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434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473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8" style="position:absolute;margin-left:-7.05pt;margin-top:-126.3pt;width:513pt;height:175.25pt" coordorigin="-141,-2526" coordsize="10260,3505"/>
            </w:pict>
          </mc:Fallback>
        </mc:AlternateContent>
      </w:r>
      <w:r>
        <w:rPr/>
        <w:t>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sectPr>
      <w:type w:val="nextPage"/>
      <w:pgSz w:w="11906" w:h="16838"/>
      <w:pgMar w:left="961" w:right="1086" w:gutter="0" w:header="0" w:top="238" w:footer="0" w:bottom="3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90" w:before="0" w:after="3"/>
      <w:ind w:left="10" w:right="3778" w:hanging="10"/>
      <w:jc w:val="left"/>
    </w:pPr>
    <w:rPr>
      <w:rFonts w:ascii="Calibri" w:hAnsi="Calibri" w:eastAsia="Calibri" w:cs="Calibri"/>
      <w:color w:val="212529"/>
      <w:kern w:val="2"/>
      <w:sz w:val="19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"/>
      <w:ind w:left="14" w:hanging="10"/>
      <w:jc w:val="center"/>
      <w:outlineLvl w:val="0"/>
    </w:pPr>
    <w:rPr>
      <w:rFonts w:ascii="Calibri" w:hAnsi="Calibri" w:eastAsia="Calibri" w:cs="Calibri"/>
      <w:b/>
      <w:color w:val="212529"/>
      <w:kern w:val="2"/>
      <w:sz w:val="19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212529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1:00Z</dcterms:created>
  <dc:creator>Amministrativo Frascarolo</dc:creator>
  <dc:description/>
  <cp:keywords>hash f2bd0d220d545f2584be88bb9785c3ffc5e964c34a0a235007af7e7c71032fff</cp:keywords>
  <dc:language>en-US</dc:language>
  <cp:lastModifiedBy>Amministrativo Frascarolo</cp:lastModifiedBy>
  <dcterms:modified xsi:type="dcterms:W3CDTF">2025-09-12T11:01:00Z</dcterms:modified>
  <cp:revision>2</cp:revision>
  <dc:subject/>
  <dc:title>Domanda di iscrizione al servizio di pre e post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