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9"/>
        <w:ind w:left="0" w:right="1730" w:hanging="0"/>
        <w:jc w:val="right"/>
        <w:rPr/>
      </w:pPr>
      <w:r>
        <mc:AlternateContent>
          <mc:Choice Requires="wpg">
            <w:drawing>
              <wp:anchor behindDoc="0" distT="0" distB="17780" distL="109855" distR="128270" simplePos="0" locked="0" layoutInCell="0" allowOverlap="1" relativeHeight="84" wp14:anchorId="61C3E904">
                <wp:simplePos x="0" y="0"/>
                <wp:positionH relativeFrom="page">
                  <wp:posOffset>523875</wp:posOffset>
                </wp:positionH>
                <wp:positionV relativeFrom="page">
                  <wp:posOffset>276225</wp:posOffset>
                </wp:positionV>
                <wp:extent cx="6515100" cy="1635125"/>
                <wp:effectExtent l="4445" t="0" r="5080" b="5080"/>
                <wp:wrapTopAndBottom/>
                <wp:docPr id="1" name="Group 2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635120"/>
                          <a:chOff x="0" y="0"/>
                          <a:chExt cx="6515280" cy="1635120"/>
                        </a:xfrm>
                      </wpg:grpSpPr>
                      <wps:wsp>
                        <wps:cNvSpPr/>
                        <wps:spPr>
                          <a:xfrm>
                            <a:off x="4621680" y="0"/>
                            <a:ext cx="126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5080"/>
                            <a:ext cx="651528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400015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1373092"/>
                                </a:lnTo>
                                <a:cubicBezTo>
                                  <a:pt x="6515454" y="1400015"/>
                                  <a:pt x="6488531" y="1400015"/>
                                  <a:pt x="6488531" y="1400015"/>
                                </a:cubicBezTo>
                                <a:lnTo>
                                  <a:pt x="26923" y="1400015"/>
                                </a:lnTo>
                                <a:cubicBezTo>
                                  <a:pt x="26923" y="1400015"/>
                                  <a:pt x="0" y="1400015"/>
                                  <a:pt x="0" y="1373092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1560" y="289080"/>
                            <a:ext cx="134568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6800" y="281160"/>
                            <a:ext cx="2143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9520" y="486360"/>
                            <a:ext cx="20275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8227" h="206413">
                                <a:moveTo>
                                  <a:pt x="17949" y="0"/>
                                </a:moveTo>
                                <a:lnTo>
                                  <a:pt x="2010278" y="0"/>
                                </a:lnTo>
                                <a:cubicBezTo>
                                  <a:pt x="2010278" y="0"/>
                                  <a:pt x="2028227" y="0"/>
                                  <a:pt x="2028227" y="17949"/>
                                </a:cubicBezTo>
                                <a:lnTo>
                                  <a:pt x="2028227" y="188464"/>
                                </a:lnTo>
                                <a:cubicBezTo>
                                  <a:pt x="2028227" y="206413"/>
                                  <a:pt x="2010278" y="206413"/>
                                  <a:pt x="2010278" y="206413"/>
                                </a:cubicBezTo>
                                <a:lnTo>
                                  <a:pt x="17949" y="206413"/>
                                </a:lnTo>
                                <a:cubicBezTo>
                                  <a:pt x="17949" y="206413"/>
                                  <a:pt x="0" y="206413"/>
                                  <a:pt x="0" y="18846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501120"/>
                            <a:ext cx="3360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center"/>
                                <w:rPr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w w:val="104"/>
                                  <w:sz w:val="36"/>
                                  <w:szCs w:val="36"/>
                                </w:rPr>
                                <w:t>Comune</w:t>
                              </w:r>
                              <w:r>
                                <w:rPr>
                                  <w:spacing w:val="-1"/>
                                  <w:w w:val="104"/>
                                  <w:sz w:val="36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  <w:sz w:val="36"/>
                                  <w:szCs w:val="36"/>
                                </w:rPr>
                                <w:t>di</w:t>
                              </w:r>
                              <w:r>
                                <w:rPr>
                                  <w:spacing w:val="-1"/>
                                  <w:w w:val="104"/>
                                  <w:sz w:val="36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  <w:sz w:val="36"/>
                                  <w:szCs w:val="36"/>
                                </w:rPr>
                                <w:t>Frascarol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765720"/>
                            <a:ext cx="1392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9520" y="971640"/>
                            <a:ext cx="20275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8227" h="206413">
                                <a:moveTo>
                                  <a:pt x="17949" y="0"/>
                                </a:moveTo>
                                <a:lnTo>
                                  <a:pt x="2010278" y="0"/>
                                </a:lnTo>
                                <a:cubicBezTo>
                                  <a:pt x="2010278" y="0"/>
                                  <a:pt x="2028227" y="0"/>
                                  <a:pt x="2028227" y="17949"/>
                                </a:cubicBezTo>
                                <a:lnTo>
                                  <a:pt x="2028227" y="188464"/>
                                </a:lnTo>
                                <a:cubicBezTo>
                                  <a:pt x="2028227" y="206413"/>
                                  <a:pt x="2010278" y="206413"/>
                                  <a:pt x="2010278" y="206413"/>
                                </a:cubicBezTo>
                                <a:lnTo>
                                  <a:pt x="17949" y="206413"/>
                                </a:lnTo>
                                <a:cubicBezTo>
                                  <a:pt x="17949" y="206413"/>
                                  <a:pt x="0" y="206413"/>
                                  <a:pt x="0" y="18846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986760"/>
                            <a:ext cx="1163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9" style="position:absolute;margin-left:41.25pt;margin-top:21.75pt;width:513pt;height:128.75pt" coordorigin="825,435" coordsize="10260,2575">
                <v:rect id="shape_0" ID="Rectangle 8" path="m0,0l-2147483645,0l-2147483645,-2147483646l0,-2147483646xe" stroked="f" o:allowincell="f" style="position:absolute;left:8103;top:435;width:1988;height:255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1489;top:890;width:2118;height:21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12" path="m0,0l-2147483645,0l-2147483645,-2147483646l0,-2147483646xe" stroked="f" o:allowincell="f" style="position:absolute;left:4584;top:878;width:3374;height:398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14" path="m0,0l-2147483645,0l-2147483645,-2147483646l0,-2147483646xe" stroked="f" o:allowincell="f" style="position:absolute;left:4231;top:1224;width:5292;height:3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w w:val="104"/>
                            <w:sz w:val="36"/>
                            <w:szCs w:val="36"/>
                          </w:rPr>
                          <w:t>Comune</w:t>
                        </w:r>
                        <w:r>
                          <w:rPr>
                            <w:spacing w:val="-1"/>
                            <w:w w:val="104"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w w:val="104"/>
                            <w:sz w:val="36"/>
                            <w:szCs w:val="36"/>
                          </w:rPr>
                          <w:t>di</w:t>
                        </w:r>
                        <w:r>
                          <w:rPr>
                            <w:spacing w:val="-1"/>
                            <w:w w:val="104"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w w:val="104"/>
                            <w:sz w:val="36"/>
                            <w:szCs w:val="36"/>
                          </w:rPr>
                          <w:t>Frascarolo</w:t>
                        </w:r>
                      </w:p>
                    </w:txbxContent>
                  </v:textbox>
                  <w10:wrap type="topAndBottom"/>
                </v:rect>
                <v:rect id="shape_0" ID="Rectangle 15" path="m0,0l-2147483645,0l-2147483645,-2147483646l0,-2147483646xe" stroked="f" o:allowincell="f" style="position:absolute;left:5022;top:1641;width:2192;height:399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17" path="m0,0l-2147483645,0l-2147483645,-2147483646l0,-2147483646xe" stroked="f" o:allowincell="f" style="position:absolute;left:5206;top:1989;width:1832;height:384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sz w:val="27"/>
        </w:rPr>
        <w:t>Domanda di iscrizione al servizio di trasporto scolastico</w:t>
      </w:r>
    </w:p>
    <w:p>
      <w:pPr>
        <w:pStyle w:val="Normal"/>
        <w:tabs>
          <w:tab w:val="clear" w:pos="708"/>
          <w:tab w:val="center" w:pos="1992" w:leader="none"/>
          <w:tab w:val="center" w:pos="5806" w:leader="none"/>
        </w:tabs>
        <w:spacing w:before="0" w:after="0"/>
        <w:ind w:left="0" w:hanging="0"/>
        <w:jc w:val="left"/>
        <w:rPr/>
      </w:pPr>
      <w:r>
        <w:rPr>
          <w:color w:val="000000"/>
          <w:sz w:val="22"/>
        </w:rPr>
        <w:tab/>
      </w:r>
      <w:r>
        <w:rPr>
          <w:b/>
          <w:i/>
          <w:sz w:val="23"/>
        </w:rPr>
        <w:t>anno scolastico</w:t>
        <w:tab/>
        <w:t>2025/2026</w:t>
      </w:r>
    </w:p>
    <w:p>
      <w:pPr>
        <w:pStyle w:val="Normal"/>
        <w:spacing w:before="0" w:after="0"/>
        <w:ind w:left="-141" w:right="-266" w:hanging="0"/>
        <w:jc w:val="left"/>
        <w:rPr/>
      </w:pPr>
      <w:r>
        <w:rPr/>
        <mc:AlternateContent>
          <mc:Choice Requires="wpg">
            <w:drawing>
              <wp:inline distT="0" distB="0" distL="0" distR="0" wp14:anchorId="2E535F58">
                <wp:extent cx="6515100" cy="5492750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492880"/>
                          <a:chOff x="0" y="0"/>
                          <a:chExt cx="6515280" cy="54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9440" cy="19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902585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1875661"/>
                                </a:lnTo>
                                <a:cubicBezTo>
                                  <a:pt x="6515454" y="1902585"/>
                                  <a:pt x="6488531" y="1902585"/>
                                  <a:pt x="6488531" y="1902585"/>
                                </a:cubicBezTo>
                                <a:lnTo>
                                  <a:pt x="26923" y="1902585"/>
                                </a:lnTo>
                                <a:cubicBezTo>
                                  <a:pt x="26923" y="1902585"/>
                                  <a:pt x="0" y="1902585"/>
                                  <a:pt x="0" y="1875661"/>
                                </a:cubicBezTo>
                                <a:lnTo>
                                  <a:pt x="0" y="26923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9440" cy="19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902585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1875661"/>
                                </a:lnTo>
                                <a:cubicBezTo>
                                  <a:pt x="6515454" y="1902585"/>
                                  <a:pt x="6488531" y="1902585"/>
                                  <a:pt x="6488531" y="1902585"/>
                                </a:cubicBezTo>
                                <a:lnTo>
                                  <a:pt x="26923" y="1902585"/>
                                </a:lnTo>
                                <a:cubicBezTo>
                                  <a:pt x="26923" y="1902585"/>
                                  <a:pt x="0" y="1902585"/>
                                  <a:pt x="0" y="1875661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9120"/>
                            <a:ext cx="2510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</w:rPr>
                                <w:t>sottoscritt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</w:rPr>
                                <w:t>genitore,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</w:rPr>
                                <w:t>tutor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</w:rPr>
                                <w:t>affidatar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8160" y="69120"/>
                            <a:ext cx="149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920" y="6912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62800"/>
                            <a:ext cx="384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4"/>
                                  <w:sz w:val="13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39492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62800"/>
                            <a:ext cx="245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5"/>
                                  <w:sz w:val="13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39492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62800"/>
                            <a:ext cx="577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odic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Fisc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394920"/>
                            <a:ext cx="1745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21720"/>
                            <a:ext cx="608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Data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nasci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753840"/>
                            <a:ext cx="1297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632" h="188464">
                                <a:moveTo>
                                  <a:pt x="17949" y="0"/>
                                </a:moveTo>
                                <a:lnTo>
                                  <a:pt x="1516683" y="0"/>
                                </a:lnTo>
                                <a:cubicBezTo>
                                  <a:pt x="1516683" y="0"/>
                                  <a:pt x="1534632" y="0"/>
                                  <a:pt x="1534632" y="17949"/>
                                </a:cubicBezTo>
                                <a:lnTo>
                                  <a:pt x="1534632" y="170515"/>
                                </a:lnTo>
                                <a:cubicBezTo>
                                  <a:pt x="1534632" y="188464"/>
                                  <a:pt x="1516683" y="188464"/>
                                  <a:pt x="1516683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621720"/>
                            <a:ext cx="240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12"/>
                                  <w:sz w:val="13"/>
                                </w:rPr>
                                <w:t>Ses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753840"/>
                            <a:ext cx="401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21720"/>
                            <a:ext cx="666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Luog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nasci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5384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621720"/>
                            <a:ext cx="516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ittadina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75384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16640"/>
                            <a:ext cx="42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10"/>
                                  <w:sz w:val="13"/>
                                </w:rPr>
                                <w:t>Reside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142280"/>
                            <a:ext cx="383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Provinc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274400"/>
                            <a:ext cx="401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142280"/>
                            <a:ext cx="3358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4"/>
                                  <w:sz w:val="13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1274400"/>
                            <a:ext cx="849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139" h="188464">
                                <a:moveTo>
                                  <a:pt x="17949" y="0"/>
                                </a:moveTo>
                                <a:lnTo>
                                  <a:pt x="987190" y="0"/>
                                </a:lnTo>
                                <a:cubicBezTo>
                                  <a:pt x="987190" y="0"/>
                                  <a:pt x="1005139" y="0"/>
                                  <a:pt x="1005139" y="17949"/>
                                </a:cubicBezTo>
                                <a:lnTo>
                                  <a:pt x="1005139" y="170515"/>
                                </a:lnTo>
                                <a:cubicBezTo>
                                  <a:pt x="1005139" y="188464"/>
                                  <a:pt x="987190" y="188464"/>
                                  <a:pt x="987190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142280"/>
                            <a:ext cx="353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10"/>
                                  <w:sz w:val="13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1274400"/>
                            <a:ext cx="1297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632" h="188464">
                                <a:moveTo>
                                  <a:pt x="17949" y="0"/>
                                </a:moveTo>
                                <a:lnTo>
                                  <a:pt x="1516683" y="0"/>
                                </a:lnTo>
                                <a:cubicBezTo>
                                  <a:pt x="1516683" y="0"/>
                                  <a:pt x="1534632" y="0"/>
                                  <a:pt x="1534632" y="17949"/>
                                </a:cubicBezTo>
                                <a:lnTo>
                                  <a:pt x="1534632" y="170515"/>
                                </a:lnTo>
                                <a:cubicBezTo>
                                  <a:pt x="1534632" y="188464"/>
                                  <a:pt x="1516683" y="188464"/>
                                  <a:pt x="1516683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142280"/>
                            <a:ext cx="241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Civ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280" y="1274400"/>
                            <a:ext cx="401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142280"/>
                            <a:ext cx="311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Barr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1274400"/>
                            <a:ext cx="402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1142280"/>
                            <a:ext cx="301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6"/>
                                  <w:sz w:val="13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120" y="1274400"/>
                            <a:ext cx="333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876" h="188464">
                                <a:moveTo>
                                  <a:pt x="17949" y="0"/>
                                </a:moveTo>
                                <a:lnTo>
                                  <a:pt x="376927" y="0"/>
                                </a:lnTo>
                                <a:cubicBezTo>
                                  <a:pt x="376927" y="0"/>
                                  <a:pt x="394876" y="0"/>
                                  <a:pt x="394876" y="17949"/>
                                </a:cubicBezTo>
                                <a:lnTo>
                                  <a:pt x="394876" y="170515"/>
                                </a:lnTo>
                                <a:cubicBezTo>
                                  <a:pt x="394876" y="188464"/>
                                  <a:pt x="376927" y="188464"/>
                                  <a:pt x="37692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142280"/>
                            <a:ext cx="21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11"/>
                                  <w:sz w:val="13"/>
                                </w:rPr>
                                <w:t>Sca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1274400"/>
                            <a:ext cx="333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876" h="188464">
                                <a:moveTo>
                                  <a:pt x="17949" y="0"/>
                                </a:moveTo>
                                <a:lnTo>
                                  <a:pt x="376927" y="0"/>
                                </a:lnTo>
                                <a:cubicBezTo>
                                  <a:pt x="376927" y="0"/>
                                  <a:pt x="394876" y="0"/>
                                  <a:pt x="394876" y="17949"/>
                                </a:cubicBezTo>
                                <a:lnTo>
                                  <a:pt x="394876" y="170515"/>
                                </a:lnTo>
                                <a:cubicBezTo>
                                  <a:pt x="394876" y="188464"/>
                                  <a:pt x="376927" y="188464"/>
                                  <a:pt x="37692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1142280"/>
                            <a:ext cx="2325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Pia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0" y="1274400"/>
                            <a:ext cx="333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876" h="188464">
                                <a:moveTo>
                                  <a:pt x="17949" y="0"/>
                                </a:moveTo>
                                <a:lnTo>
                                  <a:pt x="376927" y="0"/>
                                </a:lnTo>
                                <a:cubicBezTo>
                                  <a:pt x="376927" y="0"/>
                                  <a:pt x="394876" y="0"/>
                                  <a:pt x="394876" y="17949"/>
                                </a:cubicBezTo>
                                <a:lnTo>
                                  <a:pt x="394876" y="170515"/>
                                </a:lnTo>
                                <a:cubicBezTo>
                                  <a:pt x="394876" y="188464"/>
                                  <a:pt x="376927" y="188464"/>
                                  <a:pt x="37692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1142280"/>
                            <a:ext cx="168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SN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0" y="1274400"/>
                            <a:ext cx="90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4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4"/>
                                </a:lnTo>
                                <a:lnTo>
                                  <a:pt x="0" y="1076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278360"/>
                            <a:ext cx="90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114228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C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5400" y="1274400"/>
                            <a:ext cx="402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537920"/>
                            <a:ext cx="735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Telefono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cellul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670040"/>
                            <a:ext cx="849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139" h="188463">
                                <a:moveTo>
                                  <a:pt x="17949" y="0"/>
                                </a:moveTo>
                                <a:lnTo>
                                  <a:pt x="987190" y="0"/>
                                </a:lnTo>
                                <a:cubicBezTo>
                                  <a:pt x="987190" y="0"/>
                                  <a:pt x="1005139" y="0"/>
                                  <a:pt x="1005139" y="17949"/>
                                </a:cubicBezTo>
                                <a:lnTo>
                                  <a:pt x="1005139" y="170514"/>
                                </a:lnTo>
                                <a:cubicBezTo>
                                  <a:pt x="1005139" y="188463"/>
                                  <a:pt x="987190" y="188463"/>
                                  <a:pt x="987190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537920"/>
                            <a:ext cx="581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Telefono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fis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1670040"/>
                            <a:ext cx="8488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139" h="188463">
                                <a:moveTo>
                                  <a:pt x="17949" y="0"/>
                                </a:moveTo>
                                <a:lnTo>
                                  <a:pt x="987190" y="0"/>
                                </a:lnTo>
                                <a:cubicBezTo>
                                  <a:pt x="987190" y="0"/>
                                  <a:pt x="1005139" y="0"/>
                                  <a:pt x="1005139" y="17949"/>
                                </a:cubicBezTo>
                                <a:lnTo>
                                  <a:pt x="1005139" y="170514"/>
                                </a:lnTo>
                                <a:cubicBezTo>
                                  <a:pt x="1005139" y="188463"/>
                                  <a:pt x="987190" y="188463"/>
                                  <a:pt x="987190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37920"/>
                            <a:ext cx="1098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Posta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elettronica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ordina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7004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3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3"/>
                                  <a:pt x="2046176" y="188463"/>
                                  <a:pt x="2046176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537920"/>
                            <a:ext cx="11437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Posta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elettronica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ertific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67004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3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3"/>
                                  <a:pt x="2046176" y="188463"/>
                                  <a:pt x="2046176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4600"/>
                            <a:ext cx="550944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543607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4"/>
                                </a:cubicBezTo>
                                <a:lnTo>
                                  <a:pt x="6515454" y="1516683"/>
                                </a:lnTo>
                                <a:cubicBezTo>
                                  <a:pt x="6515454" y="1543607"/>
                                  <a:pt x="6488531" y="1543607"/>
                                  <a:pt x="6488531" y="1543607"/>
                                </a:cubicBezTo>
                                <a:lnTo>
                                  <a:pt x="26923" y="1543607"/>
                                </a:lnTo>
                                <a:cubicBezTo>
                                  <a:pt x="26923" y="1543607"/>
                                  <a:pt x="0" y="1543607"/>
                                  <a:pt x="0" y="1516683"/>
                                </a:cubicBezTo>
                                <a:lnTo>
                                  <a:pt x="0" y="26924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4600"/>
                            <a:ext cx="550944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543607">
                                <a:moveTo>
                                  <a:pt x="0" y="26924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4"/>
                                </a:cubicBezTo>
                                <a:lnTo>
                                  <a:pt x="6515454" y="1516683"/>
                                </a:lnTo>
                                <a:cubicBezTo>
                                  <a:pt x="6515454" y="1543607"/>
                                  <a:pt x="6488531" y="1543607"/>
                                  <a:pt x="6488531" y="1543607"/>
                                </a:cubicBezTo>
                                <a:lnTo>
                                  <a:pt x="26923" y="1543607"/>
                                </a:lnTo>
                                <a:cubicBezTo>
                                  <a:pt x="26923" y="1543607"/>
                                  <a:pt x="0" y="1543607"/>
                                  <a:pt x="0" y="1516683"/>
                                </a:cubicBezTo>
                                <a:lnTo>
                                  <a:pt x="0" y="269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223720"/>
                            <a:ext cx="726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6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pacing w:val="-1"/>
                                  <w:w w:val="10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6"/>
                                </w:rPr>
                                <w:t>bambi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8160" y="2223720"/>
                            <a:ext cx="149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920" y="222372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417400"/>
                            <a:ext cx="384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4"/>
                                  <w:sz w:val="13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54952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3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3"/>
                                  <a:pt x="2046176" y="188463"/>
                                  <a:pt x="2046176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417400"/>
                            <a:ext cx="245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5"/>
                                  <w:sz w:val="13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254952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3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3"/>
                                  <a:pt x="2046176" y="188463"/>
                                  <a:pt x="2046176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417400"/>
                            <a:ext cx="577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odic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Fisc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2549520"/>
                            <a:ext cx="1745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3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3"/>
                                  <a:pt x="2046176" y="188463"/>
                                  <a:pt x="2046176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776320"/>
                            <a:ext cx="608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Data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nasci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908440"/>
                            <a:ext cx="1297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632" h="188464">
                                <a:moveTo>
                                  <a:pt x="17949" y="0"/>
                                </a:moveTo>
                                <a:lnTo>
                                  <a:pt x="1516683" y="0"/>
                                </a:lnTo>
                                <a:cubicBezTo>
                                  <a:pt x="1516683" y="0"/>
                                  <a:pt x="1534632" y="0"/>
                                  <a:pt x="1534632" y="17949"/>
                                </a:cubicBezTo>
                                <a:lnTo>
                                  <a:pt x="1534632" y="170515"/>
                                </a:lnTo>
                                <a:cubicBezTo>
                                  <a:pt x="1534632" y="188464"/>
                                  <a:pt x="1516683" y="188464"/>
                                  <a:pt x="1516683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776320"/>
                            <a:ext cx="240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12"/>
                                  <w:sz w:val="13"/>
                                </w:rPr>
                                <w:t>Ses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2908440"/>
                            <a:ext cx="401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76320"/>
                            <a:ext cx="666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Luog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nasci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0844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2776320"/>
                            <a:ext cx="516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ittadina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290844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171240"/>
                            <a:ext cx="42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10"/>
                                  <w:sz w:val="13"/>
                                </w:rPr>
                                <w:t>Reside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3296880"/>
                            <a:ext cx="383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Provinc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3429000"/>
                            <a:ext cx="401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296880"/>
                            <a:ext cx="3358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4"/>
                                  <w:sz w:val="13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3429000"/>
                            <a:ext cx="849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139" h="188464">
                                <a:moveTo>
                                  <a:pt x="17949" y="0"/>
                                </a:moveTo>
                                <a:lnTo>
                                  <a:pt x="987190" y="0"/>
                                </a:lnTo>
                                <a:cubicBezTo>
                                  <a:pt x="987190" y="0"/>
                                  <a:pt x="1005139" y="0"/>
                                  <a:pt x="1005139" y="17949"/>
                                </a:cubicBezTo>
                                <a:lnTo>
                                  <a:pt x="1005139" y="170515"/>
                                </a:lnTo>
                                <a:cubicBezTo>
                                  <a:pt x="1005139" y="188464"/>
                                  <a:pt x="987190" y="188464"/>
                                  <a:pt x="987190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296880"/>
                            <a:ext cx="353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10"/>
                                  <w:sz w:val="13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3429000"/>
                            <a:ext cx="1297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632" h="188464">
                                <a:moveTo>
                                  <a:pt x="17949" y="0"/>
                                </a:moveTo>
                                <a:lnTo>
                                  <a:pt x="1516683" y="0"/>
                                </a:lnTo>
                                <a:cubicBezTo>
                                  <a:pt x="1516683" y="0"/>
                                  <a:pt x="1534632" y="0"/>
                                  <a:pt x="1534632" y="17949"/>
                                </a:cubicBezTo>
                                <a:lnTo>
                                  <a:pt x="1534632" y="170515"/>
                                </a:lnTo>
                                <a:cubicBezTo>
                                  <a:pt x="1534632" y="188464"/>
                                  <a:pt x="1516683" y="188464"/>
                                  <a:pt x="1516683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3296880"/>
                            <a:ext cx="241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Civ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280" y="3429000"/>
                            <a:ext cx="401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296880"/>
                            <a:ext cx="311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Barr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3429000"/>
                            <a:ext cx="4021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3296880"/>
                            <a:ext cx="301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6"/>
                                  <w:sz w:val="13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120" y="3429000"/>
                            <a:ext cx="333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876" h="188464">
                                <a:moveTo>
                                  <a:pt x="17949" y="0"/>
                                </a:moveTo>
                                <a:lnTo>
                                  <a:pt x="376927" y="0"/>
                                </a:lnTo>
                                <a:cubicBezTo>
                                  <a:pt x="376927" y="0"/>
                                  <a:pt x="394876" y="0"/>
                                  <a:pt x="394876" y="17949"/>
                                </a:cubicBezTo>
                                <a:lnTo>
                                  <a:pt x="394876" y="170515"/>
                                </a:lnTo>
                                <a:cubicBezTo>
                                  <a:pt x="394876" y="188464"/>
                                  <a:pt x="376927" y="188464"/>
                                  <a:pt x="37692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3296880"/>
                            <a:ext cx="21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11"/>
                                  <w:sz w:val="13"/>
                                </w:rPr>
                                <w:t>Sca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3429000"/>
                            <a:ext cx="333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876" h="188464">
                                <a:moveTo>
                                  <a:pt x="17949" y="0"/>
                                </a:moveTo>
                                <a:lnTo>
                                  <a:pt x="376927" y="0"/>
                                </a:lnTo>
                                <a:cubicBezTo>
                                  <a:pt x="376927" y="0"/>
                                  <a:pt x="394876" y="0"/>
                                  <a:pt x="394876" y="17949"/>
                                </a:cubicBezTo>
                                <a:lnTo>
                                  <a:pt x="394876" y="170515"/>
                                </a:lnTo>
                                <a:cubicBezTo>
                                  <a:pt x="394876" y="188464"/>
                                  <a:pt x="376927" y="188464"/>
                                  <a:pt x="37692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296880"/>
                            <a:ext cx="2325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Pia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0" y="3429000"/>
                            <a:ext cx="333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876" h="188464">
                                <a:moveTo>
                                  <a:pt x="17949" y="0"/>
                                </a:moveTo>
                                <a:lnTo>
                                  <a:pt x="376927" y="0"/>
                                </a:lnTo>
                                <a:cubicBezTo>
                                  <a:pt x="376927" y="0"/>
                                  <a:pt x="394876" y="0"/>
                                  <a:pt x="394876" y="17949"/>
                                </a:cubicBezTo>
                                <a:lnTo>
                                  <a:pt x="394876" y="170515"/>
                                </a:lnTo>
                                <a:cubicBezTo>
                                  <a:pt x="394876" y="188464"/>
                                  <a:pt x="376927" y="188464"/>
                                  <a:pt x="37692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3296880"/>
                            <a:ext cx="168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SN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0" y="3429000"/>
                            <a:ext cx="9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3432960"/>
                            <a:ext cx="90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329688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C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5400" y="3429000"/>
                            <a:ext cx="4021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7200"/>
                            <a:ext cx="55094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592314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565390"/>
                                </a:lnTo>
                                <a:cubicBezTo>
                                  <a:pt x="6515454" y="592314"/>
                                  <a:pt x="6488531" y="592314"/>
                                  <a:pt x="6488531" y="592314"/>
                                </a:cubicBezTo>
                                <a:lnTo>
                                  <a:pt x="26923" y="592314"/>
                                </a:lnTo>
                                <a:cubicBezTo>
                                  <a:pt x="26923" y="592314"/>
                                  <a:pt x="0" y="592314"/>
                                  <a:pt x="0" y="565390"/>
                                </a:cubicBezTo>
                                <a:lnTo>
                                  <a:pt x="0" y="26923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7200"/>
                            <a:ext cx="55094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592314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565390"/>
                                </a:lnTo>
                                <a:cubicBezTo>
                                  <a:pt x="6515454" y="592314"/>
                                  <a:pt x="6488531" y="592314"/>
                                  <a:pt x="6488531" y="592314"/>
                                </a:cubicBezTo>
                                <a:lnTo>
                                  <a:pt x="26923" y="592314"/>
                                </a:lnTo>
                                <a:cubicBezTo>
                                  <a:pt x="26923" y="592314"/>
                                  <a:pt x="0" y="592314"/>
                                  <a:pt x="0" y="565390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911040"/>
                            <a:ext cx="1069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10"/>
                                </w:rPr>
                                <w:t>iscritto</w:t>
                              </w:r>
                              <w:r>
                                <w:rPr>
                                  <w:b/>
                                  <w:spacing w:val="-1"/>
                                  <w:w w:val="11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10"/>
                                </w:rPr>
                                <w:t>alla</w:t>
                              </w:r>
                              <w:r>
                                <w:rPr>
                                  <w:b/>
                                  <w:spacing w:val="-1"/>
                                  <w:w w:val="11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10"/>
                                </w:rPr>
                                <w:t>scuo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4104720"/>
                            <a:ext cx="27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Scuo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423720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4104720"/>
                            <a:ext cx="264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11"/>
                                  <w:sz w:val="13"/>
                                </w:rPr>
                                <w:t>Clas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423720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104720"/>
                            <a:ext cx="320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Se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4237200"/>
                            <a:ext cx="1745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760"/>
                            <a:ext cx="550944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771803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744879"/>
                                </a:lnTo>
                                <a:cubicBezTo>
                                  <a:pt x="6515454" y="771803"/>
                                  <a:pt x="6488531" y="771803"/>
                                  <a:pt x="6488531" y="771803"/>
                                </a:cubicBezTo>
                                <a:lnTo>
                                  <a:pt x="26923" y="771803"/>
                                </a:lnTo>
                                <a:cubicBezTo>
                                  <a:pt x="26923" y="771803"/>
                                  <a:pt x="0" y="771803"/>
                                  <a:pt x="0" y="744879"/>
                                </a:cubicBezTo>
                                <a:lnTo>
                                  <a:pt x="0" y="26923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760"/>
                            <a:ext cx="550944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771803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744879"/>
                                </a:lnTo>
                                <a:cubicBezTo>
                                  <a:pt x="6515454" y="771803"/>
                                  <a:pt x="6488531" y="771803"/>
                                  <a:pt x="6488531" y="771803"/>
                                </a:cubicBezTo>
                                <a:lnTo>
                                  <a:pt x="26923" y="771803"/>
                                </a:lnTo>
                                <a:cubicBezTo>
                                  <a:pt x="26923" y="771803"/>
                                  <a:pt x="0" y="771803"/>
                                  <a:pt x="0" y="744879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754880"/>
                            <a:ext cx="3533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</w:rPr>
                                <w:t>domiciliazione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</w:rPr>
                                <w:t>delle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</w:rPr>
                                <w:t>comunicazioni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</w:rPr>
                                <w:t>relative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</w:rPr>
                                <w:t>procedimento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4975920"/>
                            <a:ext cx="208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w w:val="75"/>
                                  <w:sz w:val="13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4975920"/>
                            <a:ext cx="2801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articolo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3-bis,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comma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4-quinquies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del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Decreto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Legislativo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07/03/2005,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n.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8880" y="4975920"/>
                            <a:ext cx="127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w w:val="102"/>
                                  <w:sz w:val="13"/>
                                </w:rPr>
                                <w:t>8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5128200"/>
                            <a:ext cx="6461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sottoscritt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hied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omunicazion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relativ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procediment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trasmess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all'Amministrazion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vengan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inviat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seguent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indirizz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posta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elettro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5260320"/>
                            <a:ext cx="5319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1093" h="188464">
                                <a:moveTo>
                                  <a:pt x="17949" y="0"/>
                                </a:moveTo>
                                <a:lnTo>
                                  <a:pt x="6273144" y="0"/>
                                </a:lnTo>
                                <a:cubicBezTo>
                                  <a:pt x="6273144" y="0"/>
                                  <a:pt x="6291093" y="0"/>
                                  <a:pt x="6291093" y="17949"/>
                                </a:cubicBezTo>
                                <a:lnTo>
                                  <a:pt x="6291093" y="170514"/>
                                </a:lnTo>
                                <a:cubicBezTo>
                                  <a:pt x="6291093" y="188464"/>
                                  <a:pt x="6273144" y="188464"/>
                                  <a:pt x="6273144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32.55pt;width:513pt;height:432.5pt" coordorigin="0,-8651" coordsize="10260,8650">
                <v:rect id="shape_0" ID="Rectangle 25" path="m0,0l-2147483645,0l-2147483645,-2147483646l0,-2147483646xe" stroked="f" o:allowincell="f" style="position:absolute;left:119;top:-8542;width:3953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</w:rPr>
                          <w:t>Il</w:t>
                        </w:r>
                        <w:r>
                          <w:rPr>
                            <w:b/>
                            <w:spacing w:val="-1"/>
                            <w:w w:val="108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</w:rPr>
                          <w:t>sottoscritto</w:t>
                        </w:r>
                        <w:r>
                          <w:rPr>
                            <w:b/>
                            <w:spacing w:val="-1"/>
                            <w:w w:val="108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</w:rPr>
                          <w:t>genitore,</w:t>
                        </w:r>
                        <w:r>
                          <w:rPr>
                            <w:b/>
                            <w:spacing w:val="-1"/>
                            <w:w w:val="108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</w:rPr>
                          <w:t>tutore</w:t>
                        </w:r>
                        <w:r>
                          <w:rPr>
                            <w:b/>
                            <w:spacing w:val="-1"/>
                            <w:w w:val="108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</w:rPr>
                          <w:t>o</w:t>
                        </w:r>
                        <w:r>
                          <w:rPr>
                            <w:b/>
                            <w:spacing w:val="-1"/>
                            <w:w w:val="108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</w:rPr>
                          <w:t>affidatario</w:t>
                        </w:r>
                      </w:p>
                    </w:txbxContent>
                  </v:textbox>
                  <w10:wrap type="square"/>
                </v:rect>
                <v:rect id="shape_0" ID="Rectangle 26" path="m0,0l-2147483645,0l-2147483645,-2147483646l0,-2147483646xe" stroked="f" o:allowincell="f" style="position:absolute;left:8139;top:-8542;width:234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-1"/>
                          </w:rPr>
                          <w:t xml:space="preserve">     </w:t>
                        </w:r>
                      </w:p>
                    </w:txbxContent>
                  </v:textbox>
                  <w10:wrap type="square"/>
                </v:rect>
                <v:rect id="shape_0" ID="Rectangle 27" path="m0,0l-2147483645,0l-2147483645,-2147483646l0,-2147483646xe" stroked="f" o:allowincell="f" style="position:absolute;left:8318;top:-8542;width:235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-1"/>
                          </w:rPr>
                          <w:t xml:space="preserve">     </w:t>
                        </w:r>
                      </w:p>
                    </w:txbxContent>
                  </v:textbox>
                  <w10:wrap type="square"/>
                </v:rect>
                <v:rect id="shape_0" ID="Rectangle 28" path="m0,0l-2147483645,0l-2147483645,-2147483646l0,-2147483646xe" stroked="f" o:allowincell="f" style="position:absolute;left:84;top:-8237;width:60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4"/>
                            <w:sz w:val="13"/>
                          </w:rPr>
                          <w:t>Cognome</w:t>
                        </w:r>
                      </w:p>
                    </w:txbxContent>
                  </v:textbox>
                  <w10:wrap type="square"/>
                </v:rect>
                <v:rect id="shape_0" ID="Rectangle 30" path="m0,0l-2147483645,0l-2147483645,-2147483646l0,-2147483646xe" stroked="f" o:allowincell="f" style="position:absolute;left:2892;top:-8237;width:38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5"/>
                            <w:sz w:val="13"/>
                          </w:rPr>
                          <w:t>Nome</w:t>
                        </w:r>
                      </w:p>
                    </w:txbxContent>
                  </v:textbox>
                  <w10:wrap type="square"/>
                </v:rect>
                <v:rect id="shape_0" ID="Rectangle 32" path="m0,0l-2147483645,0l-2147483645,-2147483646l0,-2147483646xe" stroked="f" o:allowincell="f" style="position:absolute;left:5700;top:-8237;width:90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Codic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Fiscale</w:t>
                        </w:r>
                      </w:p>
                    </w:txbxContent>
                  </v:textbox>
                  <w10:wrap type="square"/>
                </v:rect>
                <v:rect id="shape_0" ID="Rectangle 34" path="m0,0l-2147483645,0l-2147483645,-2147483646l0,-2147483646xe" stroked="f" o:allowincell="f" style="position:absolute;left:84;top:-7672;width:957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Data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nascita</w:t>
                        </w:r>
                      </w:p>
                    </w:txbxContent>
                  </v:textbox>
                  <w10:wrap type="square"/>
                </v:rect>
                <v:rect id="shape_0" ID="Rectangle 36" path="m0,0l-2147483645,0l-2147483645,-2147483646l0,-2147483646xe" stroked="f" o:allowincell="f" style="position:absolute;left:2187;top:-7672;width:37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12"/>
                            <w:sz w:val="13"/>
                          </w:rPr>
                          <w:t>Sesso</w:t>
                        </w:r>
                      </w:p>
                    </w:txbxContent>
                  </v:textbox>
                  <w10:wrap type="square"/>
                </v:rect>
                <v:rect id="shape_0" ID="Rectangle 38" path="m0,0l-2147483645,0l-2147483645,-2147483646l0,-2147483646xe" stroked="f" o:allowincell="f" style="position:absolute;left:2880;top:-7672;width:104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Luog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nascita</w:t>
                        </w:r>
                      </w:p>
                    </w:txbxContent>
                  </v:textbox>
                  <w10:wrap type="square"/>
                </v:rect>
                <v:rect id="shape_0" ID="Rectangle 40" path="m0,0l-2147483645,0l-2147483645,-2147483646l0,-2147483646xe" stroked="f" o:allowincell="f" style="position:absolute;left:5689;top:-7672;width:813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Cittadinanza</w:t>
                        </w:r>
                      </w:p>
                    </w:txbxContent>
                  </v:textbox>
                  <w10:wrap type="square"/>
                </v:rect>
                <v:rect id="shape_0" ID="Rectangle 42" path="m0,0l-2147483645,0l-2147483645,-2147483646l0,-2147483646xe" stroked="f" o:allowincell="f" style="position:absolute;left:84;top:-7050;width:664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10"/>
                            <w:sz w:val="13"/>
                          </w:rPr>
                          <w:t>Residenza</w:t>
                        </w:r>
                      </w:p>
                    </w:txbxContent>
                  </v:textbox>
                  <w10:wrap type="square"/>
                </v:rect>
                <v:rect id="shape_0" ID="Rectangle 43" path="m0,0l-2147483645,0l-2147483645,-2147483646l0,-2147483646xe" stroked="f" o:allowincell="f" style="position:absolute;left:84;top:-6852;width:602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Provincia</w:t>
                        </w:r>
                      </w:p>
                    </w:txbxContent>
                  </v:textbox>
                  <w10:wrap type="square"/>
                </v:rect>
                <v:rect id="shape_0" ID="Rectangle 45" path="m0,0l-2147483645,0l-2147483645,-2147483646l0,-2147483646xe" stroked="f" o:allowincell="f" style="position:absolute;left:777;top:-6852;width:52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4"/>
                            <w:sz w:val="13"/>
                          </w:rPr>
                          <w:t>Comune</w:t>
                        </w:r>
                      </w:p>
                    </w:txbxContent>
                  </v:textbox>
                  <w10:wrap type="square"/>
                </v:rect>
                <v:rect id="shape_0" ID="Rectangle 47" path="m0,0l-2147483645,0l-2147483645,-2147483646l0,-2147483646xe" stroked="f" o:allowincell="f" style="position:absolute;left:2175;top:-6852;width:556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10"/>
                            <w:sz w:val="13"/>
                          </w:rPr>
                          <w:t>Indirizzo</w:t>
                        </w:r>
                      </w:p>
                    </w:txbxContent>
                  </v:textbox>
                  <w10:wrap type="square"/>
                </v:rect>
                <v:rect id="shape_0" ID="Rectangle 49" path="m0,0l-2147483645,0l-2147483645,-2147483646l0,-2147483646xe" stroked="f" o:allowincell="f" style="position:absolute;left:4279;top:-6852;width:379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7"/>
                            <w:sz w:val="13"/>
                          </w:rPr>
                          <w:t>Civico</w:t>
                        </w:r>
                      </w:p>
                    </w:txbxContent>
                  </v:textbox>
                  <w10:wrap type="square"/>
                </v:rect>
                <v:rect id="shape_0" ID="Rectangle 51" path="m0,0l-2147483645,0l-2147483645,-2147483646l0,-2147483646xe" stroked="f" o:allowincell="f" style="position:absolute;left:4971;top:-6852;width:490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Barrato</w:t>
                        </w:r>
                      </w:p>
                    </w:txbxContent>
                  </v:textbox>
                  <w10:wrap type="square"/>
                </v:rect>
                <v:rect id="shape_0" ID="Rectangle 53" path="m0,0l-2147483645,0l-2147483645,-2147483646l0,-2147483646xe" stroked="f" o:allowincell="f" style="position:absolute;left:5665;top:-6852;width:474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6"/>
                            <w:sz w:val="13"/>
                          </w:rPr>
                          <w:t>Interno</w:t>
                        </w:r>
                      </w:p>
                    </w:txbxContent>
                  </v:textbox>
                  <w10:wrap type="square"/>
                </v:rect>
                <v:rect id="shape_0" ID="Rectangle 55" path="m0,0l-2147483645,0l-2147483645,-2147483646l0,-2147483646xe" stroked="f" o:allowincell="f" style="position:absolute;left:6263;top:-6852;width:340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11"/>
                            <w:sz w:val="13"/>
                          </w:rPr>
                          <w:t>Scala</w:t>
                        </w:r>
                      </w:p>
                    </w:txbxContent>
                  </v:textbox>
                  <w10:wrap type="square"/>
                </v:rect>
                <v:rect id="shape_0" ID="Rectangle 57" path="m0,0l-2147483645,0l-2147483645,-2147483646l0,-2147483646xe" stroked="f" o:allowincell="f" style="position:absolute;left:6860;top:-6852;width:36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Piano</w:t>
                        </w:r>
                      </w:p>
                    </w:txbxContent>
                  </v:textbox>
                  <w10:wrap type="square"/>
                </v:rect>
                <v:rect id="shape_0" ID="Rectangle 59" path="m0,0l-2147483645,0l-2147483645,-2147483646l0,-2147483646xe" stroked="f" o:allowincell="f" style="position:absolute;left:7458;top:-6852;width:26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SNC</w:t>
                        </w:r>
                      </w:p>
                    </w:txbxContent>
                  </v:textbox>
                  <w10:wrap type="square"/>
                </v:rect>
                <v:rect id="shape_0" ID="Rectangle 62" path="m0,0l-2147483645,0l-2147483645,-2147483646l0,-2147483646xe" stroked="f" o:allowincell="f" style="position:absolute;left:7804;top:-6852;width:259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7"/>
                            <w:sz w:val="13"/>
                          </w:rPr>
                          <w:t>CAP</w:t>
                        </w:r>
                      </w:p>
                    </w:txbxContent>
                  </v:textbox>
                  <w10:wrap type="square"/>
                </v:rect>
                <v:rect id="shape_0" ID="Rectangle 64" path="m0,0l-2147483645,0l-2147483645,-2147483646l0,-2147483646xe" stroked="f" o:allowincell="f" style="position:absolute;left:84;top:-6229;width:11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7"/>
                            <w:sz w:val="13"/>
                          </w:rPr>
                          <w:t>Telefono</w:t>
                        </w:r>
                        <w:r>
                          <w:rPr>
                            <w:b/>
                            <w:spacing w:val="-1"/>
                            <w:w w:val="107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  <w:sz w:val="13"/>
                          </w:rPr>
                          <w:t>cellulare</w:t>
                        </w:r>
                      </w:p>
                    </w:txbxContent>
                  </v:textbox>
                  <w10:wrap type="square"/>
                </v:rect>
                <v:rect id="shape_0" ID="Rectangle 66" path="m0,0l-2147483645,0l-2147483645,-2147483646l0,-2147483646xe" stroked="f" o:allowincell="f" style="position:absolute;left:1482;top:-6229;width:914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Telefono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fisso</w:t>
                        </w:r>
                      </w:p>
                    </w:txbxContent>
                  </v:textbox>
                  <w10:wrap type="square"/>
                </v:rect>
                <v:rect id="shape_0" ID="Rectangle 68" path="m0,0l-2147483645,0l-2147483645,-2147483646l0,-2147483646xe" stroked="f" o:allowincell="f" style="position:absolute;left:2880;top:-6229;width:172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Posta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elettronica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ordinaria</w:t>
                        </w:r>
                      </w:p>
                    </w:txbxContent>
                  </v:textbox>
                  <w10:wrap type="square"/>
                </v:rect>
                <v:rect id="shape_0" ID="Rectangle 70" path="m0,0l-2147483645,0l-2147483645,-2147483646l0,-2147483646xe" stroked="f" o:allowincell="f" style="position:absolute;left:5689;top:-6229;width:1800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Posta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elettronica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certificata</w:t>
                        </w:r>
                      </w:p>
                    </w:txbxContent>
                  </v:textbox>
                  <w10:wrap type="square"/>
                </v:rect>
                <v:rect id="shape_0" ID="Rectangle 74" path="m0,0l-2147483645,0l-2147483645,-2147483646l0,-2147483646xe" stroked="f" o:allowincell="f" style="position:absolute;left:119;top:-5149;width:1143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6"/>
                          </w:rPr>
                          <w:t>del</w:t>
                        </w:r>
                        <w:r>
                          <w:rPr>
                            <w:b/>
                            <w:spacing w:val="-1"/>
                            <w:w w:val="106"/>
                          </w:rPr>
                          <w:t xml:space="preserve"> </w:t>
                        </w:r>
                        <w:r>
                          <w:rPr>
                            <w:b/>
                            <w:w w:val="106"/>
                          </w:rPr>
                          <w:t>bambino</w:t>
                        </w:r>
                      </w:p>
                    </w:txbxContent>
                  </v:textbox>
                  <w10:wrap type="square"/>
                </v:rect>
                <v:rect id="shape_0" ID="Rectangle 75" path="m0,0l-2147483645,0l-2147483645,-2147483646l0,-2147483646xe" stroked="f" o:allowincell="f" style="position:absolute;left:8139;top:-5149;width:234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-1"/>
                          </w:rPr>
                          <w:t xml:space="preserve">     </w:t>
                        </w:r>
                      </w:p>
                    </w:txbxContent>
                  </v:textbox>
                  <w10:wrap type="square"/>
                </v:rect>
                <v:rect id="shape_0" ID="Rectangle 76" path="m0,0l-2147483645,0l-2147483645,-2147483646l0,-2147483646xe" stroked="f" o:allowincell="f" style="position:absolute;left:8318;top:-5149;width:235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-1"/>
                          </w:rPr>
                          <w:t xml:space="preserve">     </w:t>
                        </w:r>
                      </w:p>
                    </w:txbxContent>
                  </v:textbox>
                  <w10:wrap type="square"/>
                </v:rect>
                <v:rect id="shape_0" ID="Rectangle 77" path="m0,0l-2147483645,0l-2147483645,-2147483646l0,-2147483646xe" stroked="f" o:allowincell="f" style="position:absolute;left:84;top:-4844;width:60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4"/>
                            <w:sz w:val="13"/>
                          </w:rPr>
                          <w:t>Cognome</w:t>
                        </w:r>
                      </w:p>
                    </w:txbxContent>
                  </v:textbox>
                  <w10:wrap type="square"/>
                </v:rect>
                <v:rect id="shape_0" ID="Rectangle 79" path="m0,0l-2147483645,0l-2147483645,-2147483646l0,-2147483646xe" stroked="f" o:allowincell="f" style="position:absolute;left:2892;top:-4844;width:38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5"/>
                            <w:sz w:val="13"/>
                          </w:rPr>
                          <w:t>Nome</w:t>
                        </w:r>
                      </w:p>
                    </w:txbxContent>
                  </v:textbox>
                  <w10:wrap type="square"/>
                </v:rect>
                <v:rect id="shape_0" ID="Rectangle 81" path="m0,0l-2147483645,0l-2147483645,-2147483646l0,-2147483646xe" stroked="f" o:allowincell="f" style="position:absolute;left:5700;top:-4844;width:90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Codic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Fiscale</w:t>
                        </w:r>
                      </w:p>
                    </w:txbxContent>
                  </v:textbox>
                  <w10:wrap type="square"/>
                </v:rect>
                <v:rect id="shape_0" ID="Rectangle 83" path="m0,0l-2147483645,0l-2147483645,-2147483646l0,-2147483646xe" stroked="f" o:allowincell="f" style="position:absolute;left:84;top:-4279;width:957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Data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nascita</w:t>
                        </w:r>
                      </w:p>
                    </w:txbxContent>
                  </v:textbox>
                  <w10:wrap type="square"/>
                </v:rect>
                <v:rect id="shape_0" ID="Rectangle 85" path="m0,0l-2147483645,0l-2147483645,-2147483646l0,-2147483646xe" stroked="f" o:allowincell="f" style="position:absolute;left:2187;top:-4279;width:37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12"/>
                            <w:sz w:val="13"/>
                          </w:rPr>
                          <w:t>Sesso</w:t>
                        </w:r>
                      </w:p>
                    </w:txbxContent>
                  </v:textbox>
                  <w10:wrap type="square"/>
                </v:rect>
                <v:rect id="shape_0" ID="Rectangle 87" path="m0,0l-2147483645,0l-2147483645,-2147483646l0,-2147483646xe" stroked="f" o:allowincell="f" style="position:absolute;left:2880;top:-4279;width:104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Luog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nascita</w:t>
                        </w:r>
                      </w:p>
                    </w:txbxContent>
                  </v:textbox>
                  <w10:wrap type="square"/>
                </v:rect>
                <v:rect id="shape_0" ID="Rectangle 89" path="m0,0l-2147483645,0l-2147483645,-2147483646l0,-2147483646xe" stroked="f" o:allowincell="f" style="position:absolute;left:5689;top:-4279;width:813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Cittadinanza</w:t>
                        </w:r>
                      </w:p>
                    </w:txbxContent>
                  </v:textbox>
                  <w10:wrap type="square"/>
                </v:rect>
                <v:rect id="shape_0" ID="Rectangle 91" path="m0,0l-2147483645,0l-2147483645,-2147483646l0,-2147483646xe" stroked="f" o:allowincell="f" style="position:absolute;left:84;top:-3657;width:664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10"/>
                            <w:sz w:val="13"/>
                          </w:rPr>
                          <w:t>Residenza</w:t>
                        </w:r>
                      </w:p>
                    </w:txbxContent>
                  </v:textbox>
                  <w10:wrap type="square"/>
                </v:rect>
                <v:rect id="shape_0" ID="Rectangle 92" path="m0,0l-2147483645,0l-2147483645,-2147483646l0,-2147483646xe" stroked="f" o:allowincell="f" style="position:absolute;left:84;top:-3459;width:602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Provincia</w:t>
                        </w:r>
                      </w:p>
                    </w:txbxContent>
                  </v:textbox>
                  <w10:wrap type="square"/>
                </v:rect>
                <v:rect id="shape_0" ID="Rectangle 94" path="m0,0l-2147483645,0l-2147483645,-2147483646l0,-2147483646xe" stroked="f" o:allowincell="f" style="position:absolute;left:777;top:-3459;width:52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4"/>
                            <w:sz w:val="13"/>
                          </w:rPr>
                          <w:t>Comune</w:t>
                        </w:r>
                      </w:p>
                    </w:txbxContent>
                  </v:textbox>
                  <w10:wrap type="square"/>
                </v:rect>
                <v:rect id="shape_0" ID="Rectangle 96" path="m0,0l-2147483645,0l-2147483645,-2147483646l0,-2147483646xe" stroked="f" o:allowincell="f" style="position:absolute;left:2175;top:-3459;width:556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10"/>
                            <w:sz w:val="13"/>
                          </w:rPr>
                          <w:t>Indirizzo</w:t>
                        </w:r>
                      </w:p>
                    </w:txbxContent>
                  </v:textbox>
                  <w10:wrap type="square"/>
                </v:rect>
                <v:rect id="shape_0" ID="Rectangle 98" path="m0,0l-2147483645,0l-2147483645,-2147483646l0,-2147483646xe" stroked="f" o:allowincell="f" style="position:absolute;left:4279;top:-3459;width:379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7"/>
                            <w:sz w:val="13"/>
                          </w:rPr>
                          <w:t>Civico</w:t>
                        </w:r>
                      </w:p>
                    </w:txbxContent>
                  </v:textbox>
                  <w10:wrap type="square"/>
                </v:rect>
                <v:rect id="shape_0" ID="Rectangle 100" path="m0,0l-2147483645,0l-2147483645,-2147483646l0,-2147483646xe" stroked="f" o:allowincell="f" style="position:absolute;left:4971;top:-3459;width:490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Barrato</w:t>
                        </w:r>
                      </w:p>
                    </w:txbxContent>
                  </v:textbox>
                  <w10:wrap type="square"/>
                </v:rect>
                <v:rect id="shape_0" ID="Rectangle 102" path="m0,0l-2147483645,0l-2147483645,-2147483646l0,-2147483646xe" stroked="f" o:allowincell="f" style="position:absolute;left:5665;top:-3459;width:474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6"/>
                            <w:sz w:val="13"/>
                          </w:rPr>
                          <w:t>Interno</w:t>
                        </w:r>
                      </w:p>
                    </w:txbxContent>
                  </v:textbox>
                  <w10:wrap type="square"/>
                </v:rect>
                <v:rect id="shape_0" ID="Rectangle 104" path="m0,0l-2147483645,0l-2147483645,-2147483646l0,-2147483646xe" stroked="f" o:allowincell="f" style="position:absolute;left:6263;top:-3459;width:340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11"/>
                            <w:sz w:val="13"/>
                          </w:rPr>
                          <w:t>Scala</w:t>
                        </w:r>
                      </w:p>
                    </w:txbxContent>
                  </v:textbox>
                  <w10:wrap type="square"/>
                </v:rect>
                <v:rect id="shape_0" ID="Rectangle 106" path="m0,0l-2147483645,0l-2147483645,-2147483646l0,-2147483646xe" stroked="f" o:allowincell="f" style="position:absolute;left:6860;top:-3459;width:36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Piano</w:t>
                        </w:r>
                      </w:p>
                    </w:txbxContent>
                  </v:textbox>
                  <w10:wrap type="square"/>
                </v:rect>
                <v:rect id="shape_0" ID="Rectangle 108" path="m0,0l-2147483645,0l-2147483645,-2147483646l0,-2147483646xe" stroked="f" o:allowincell="f" style="position:absolute;left:7458;top:-3459;width:26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SNC</w:t>
                        </w:r>
                      </w:p>
                    </w:txbxContent>
                  </v:textbox>
                  <w10:wrap type="square"/>
                </v:rect>
                <v:rect id="shape_0" ID="Rectangle 111" path="m0,0l-2147483645,0l-2147483645,-2147483646l0,-2147483646xe" stroked="f" o:allowincell="f" style="position:absolute;left:7804;top:-3459;width:259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7"/>
                            <w:sz w:val="13"/>
                          </w:rPr>
                          <w:t>CAP</w:t>
                        </w:r>
                      </w:p>
                    </w:txbxContent>
                  </v:textbox>
                  <w10:wrap type="square"/>
                </v:rect>
                <v:rect id="shape_0" ID="Rectangle 115" path="m0,0l-2147483645,0l-2147483645,-2147483646l0,-2147483646xe" stroked="f" o:allowincell="f" style="position:absolute;left:119;top:-2492;width:1684;height:3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10"/>
                          </w:rPr>
                          <w:t>iscritto</w:t>
                        </w:r>
                        <w:r>
                          <w:rPr>
                            <w:b/>
                            <w:spacing w:val="-1"/>
                            <w:w w:val="110"/>
                          </w:rPr>
                          <w:t xml:space="preserve"> </w:t>
                        </w:r>
                        <w:r>
                          <w:rPr>
                            <w:b/>
                            <w:w w:val="110"/>
                          </w:rPr>
                          <w:t>alla</w:t>
                        </w:r>
                        <w:r>
                          <w:rPr>
                            <w:b/>
                            <w:spacing w:val="-1"/>
                            <w:w w:val="110"/>
                          </w:rPr>
                          <w:t xml:space="preserve"> </w:t>
                        </w:r>
                        <w:r>
                          <w:rPr>
                            <w:b/>
                            <w:w w:val="110"/>
                          </w:rPr>
                          <w:t>scuola</w:t>
                        </w:r>
                      </w:p>
                    </w:txbxContent>
                  </v:textbox>
                  <w10:wrap type="square"/>
                </v:rect>
                <v:rect id="shape_0" ID="Rectangle 116" path="m0,0l-2147483645,0l-2147483645,-2147483646l0,-2147483646xe" stroked="f" o:allowincell="f" style="position:absolute;left:84;top:-2187;width:427;height:2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Scuola</w:t>
                        </w:r>
                      </w:p>
                    </w:txbxContent>
                  </v:textbox>
                  <w10:wrap type="square"/>
                </v:rect>
                <v:rect id="shape_0" ID="Rectangle 118" path="m0,0l-2147483645,0l-2147483645,-2147483646l0,-2147483646xe" stroked="f" o:allowincell="f" style="position:absolute;left:2892;top:-2187;width:415;height:2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11"/>
                            <w:sz w:val="13"/>
                          </w:rPr>
                          <w:t>Classe</w:t>
                        </w:r>
                      </w:p>
                    </w:txbxContent>
                  </v:textbox>
                  <w10:wrap type="square"/>
                </v:rect>
                <v:rect id="shape_0" ID="Rectangle 120" path="m0,0l-2147483645,0l-2147483645,-2147483646l0,-2147483646xe" stroked="f" o:allowincell="f" style="position:absolute;left:5700;top:-2187;width:503;height:2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Sezione</w:t>
                        </w:r>
                      </w:p>
                    </w:txbxContent>
                  </v:textbox>
                  <w10:wrap type="square"/>
                </v:rect>
                <v:rect id="shape_0" ID="Rectangle 124" path="m0,0l-2147483645,0l-2147483645,-2147483646l0,-2147483646xe" stroked="f" o:allowincell="f" style="position:absolute;left:119;top:-1163;width:5563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7"/>
                          </w:rPr>
                          <w:t>domiciliazione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</w:rPr>
                          <w:t>delle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</w:rPr>
                          <w:t>comunicazioni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</w:rPr>
                          <w:t>relative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</w:rPr>
                          <w:t>al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</w:rPr>
                          <w:t>procedimento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02" path="m0,0l-2147483645,0l-2147483645,-2147483646l0,-2147483646xe" stroked="f" o:allowincell="f" style="position:absolute;left:119;top:-815;width:32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w w:val="75"/>
                            <w:sz w:val="13"/>
                          </w:rPr>
                          <w:t>(</w:t>
                        </w:r>
                      </w:p>
                    </w:txbxContent>
                  </v:textbox>
                  <w10:wrap type="square"/>
                </v:rect>
                <v:rect id="shape_0" ID="Rectangle 2004" path="m0,0l-2147483645,0l-2147483645,-2147483646l0,-2147483646xe" stroked="f" o:allowincell="f" style="position:absolute;left:145;top:-815;width:4411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w w:val="99"/>
                            <w:sz w:val="13"/>
                          </w:rPr>
                          <w:t>articolo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3-bis,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comma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4-quinquies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del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Decreto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Legislativo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07/03/2005,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n.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03" path="m0,0l-2147483645,0l-2147483645,-2147483646l0,-2147483646xe" stroked="f" o:allowincell="f" style="position:absolute;left:3463;top:-815;width:200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w w:val="102"/>
                            <w:sz w:val="13"/>
                          </w:rPr>
                          <w:t>82)</w:t>
                        </w:r>
                      </w:p>
                    </w:txbxContent>
                  </v:textbox>
                  <w10:wrap type="square"/>
                </v:rect>
                <v:rect id="shape_0" ID="Rectangle 126" path="m0,0l-2147483645,0l-2147483645,-2147483646l0,-2147483646xe" stroked="f" o:allowincell="f" style="position:absolute;left:84;top:-575;width:1017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Il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sottoscritt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chied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ch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l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comunicazion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relativ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al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procediment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trasmess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all'Amministrazion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vengan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inviat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al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seguent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indirizz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posta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elettronica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5" w:right="2" w:hanging="10"/>
        <w:rPr/>
      </w:pPr>
      <w:r>
        <w:rPr/>
        <w:t>Valendosi della facoltà prevista dall'articolo 46 e dall'articolo 47 del Decreto del Presidente della Repubblica 28/12/2000, n. 445, consapevole delle sanzioni penali previste dall'articolo 76 del Decreto del Presidente della Repubblica 28/12/2000, n.</w:t>
      </w:r>
    </w:p>
    <w:p>
      <w:pPr>
        <w:pStyle w:val="Normal"/>
        <w:ind w:left="-5" w:right="2" w:hanging="10"/>
        <w:rPr/>
      </w:pPr>
      <w:r>
        <w:rPr/>
        <w:t>445 e dall'articolo 483 del Codice Penale nel caso di dichiarazioni non veritiere e di falsità in atti,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0"/>
        <w:ind w:left="-8" w:right="-1" w:hanging="0"/>
        <w:jc w:val="left"/>
        <w:rPr/>
      </w:pPr>
      <w:r>
        <w:rPr/>
        <mc:AlternateContent>
          <mc:Choice Requires="wpg">
            <w:drawing>
              <wp:inline distT="0" distB="0" distL="0" distR="0" wp14:anchorId="1F3C2B1D">
                <wp:extent cx="6262370" cy="1009650"/>
                <wp:effectExtent l="0" t="0" r="0" b="0"/>
                <wp:docPr id="6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009800"/>
                          <a:chOff x="0" y="0"/>
                          <a:chExt cx="6262200" cy="100980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05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1940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6"/>
                                </w:rPr>
                                <w:t>di</w:t>
                              </w:r>
                              <w:r>
                                <w:rPr>
                                  <w:spacing w:val="-1"/>
                                  <w:w w:val="106"/>
                                </w:rPr>
                                <w:t xml:space="preserve"> </w:t>
                              </w:r>
                              <w:r>
                                <w:rPr>
                                  <w:w w:val="106"/>
                                </w:rPr>
                                <w:t>possedere</w:t>
                              </w:r>
                              <w:r>
                                <w:rPr>
                                  <w:spacing w:val="-1"/>
                                  <w:w w:val="106"/>
                                </w:rPr>
                                <w:t xml:space="preserve"> </w:t>
                              </w:r>
                              <w:r>
                                <w:rPr>
                                  <w:w w:val="106"/>
                                </w:rPr>
                                <w:t>il</w:t>
                              </w:r>
                              <w:r>
                                <w:rPr>
                                  <w:spacing w:val="-1"/>
                                  <w:w w:val="106"/>
                                </w:rPr>
                                <w:t xml:space="preserve"> </w:t>
                              </w:r>
                              <w:r>
                                <w:rPr>
                                  <w:w w:val="106"/>
                                </w:rPr>
                                <w:t>seguente</w:t>
                              </w:r>
                              <w:r>
                                <w:rPr>
                                  <w:spacing w:val="-1"/>
                                  <w:w w:val="106"/>
                                </w:rPr>
                                <w:t xml:space="preserve"> </w:t>
                              </w:r>
                              <w:r>
                                <w:rPr>
                                  <w:w w:val="106"/>
                                </w:rPr>
                                <w:t>ISE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222840"/>
                            <a:ext cx="60033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1604" h="475646">
                                <a:moveTo>
                                  <a:pt x="26923" y="0"/>
                                </a:moveTo>
                                <a:lnTo>
                                  <a:pt x="6084680" y="0"/>
                                </a:lnTo>
                                <a:cubicBezTo>
                                  <a:pt x="6084680" y="0"/>
                                  <a:pt x="6111604" y="0"/>
                                  <a:pt x="6111604" y="26923"/>
                                </a:cubicBezTo>
                                <a:lnTo>
                                  <a:pt x="6111604" y="448723"/>
                                </a:lnTo>
                                <a:cubicBezTo>
                                  <a:pt x="6111604" y="475646"/>
                                  <a:pt x="6084680" y="475646"/>
                                  <a:pt x="6084680" y="475646"/>
                                </a:cubicBezTo>
                                <a:lnTo>
                                  <a:pt x="26923" y="475646"/>
                                </a:lnTo>
                                <a:cubicBezTo>
                                  <a:pt x="26923" y="475646"/>
                                  <a:pt x="0" y="475646"/>
                                  <a:pt x="0" y="448723"/>
                                </a:cubicBezTo>
                                <a:lnTo>
                                  <a:pt x="0" y="26923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22840"/>
                            <a:ext cx="60033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1604" h="475646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084680" y="0"/>
                                </a:lnTo>
                                <a:cubicBezTo>
                                  <a:pt x="6084680" y="0"/>
                                  <a:pt x="6111604" y="0"/>
                                  <a:pt x="6111604" y="26923"/>
                                </a:cubicBezTo>
                                <a:lnTo>
                                  <a:pt x="6111604" y="448723"/>
                                </a:lnTo>
                                <a:cubicBezTo>
                                  <a:pt x="6111604" y="475646"/>
                                  <a:pt x="6084680" y="475646"/>
                                  <a:pt x="6084680" y="475646"/>
                                </a:cubicBezTo>
                                <a:lnTo>
                                  <a:pt x="26923" y="475646"/>
                                </a:lnTo>
                                <a:cubicBezTo>
                                  <a:pt x="26923" y="475646"/>
                                  <a:pt x="0" y="475646"/>
                                  <a:pt x="0" y="448723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67480"/>
                            <a:ext cx="383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6"/>
                                  <w:sz w:val="13"/>
                                </w:rPr>
                                <w:t>Impor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391680"/>
                            <a:ext cx="1428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862" h="188464">
                                <a:moveTo>
                                  <a:pt x="17949" y="0"/>
                                </a:moveTo>
                                <a:lnTo>
                                  <a:pt x="1435913" y="0"/>
                                </a:lnTo>
                                <a:cubicBezTo>
                                  <a:pt x="1435913" y="0"/>
                                  <a:pt x="1453862" y="0"/>
                                  <a:pt x="1453862" y="17949"/>
                                </a:cubicBezTo>
                                <a:lnTo>
                                  <a:pt x="1453862" y="170515"/>
                                </a:lnTo>
                                <a:cubicBezTo>
                                  <a:pt x="1453862" y="188464"/>
                                  <a:pt x="1435913" y="188464"/>
                                  <a:pt x="1435913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483120"/>
                            <a:ext cx="87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10"/>
                                </w:rPr>
                                <w:t>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267480"/>
                            <a:ext cx="707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Data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rilasc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391680"/>
                            <a:ext cx="14274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862" h="188464">
                                <a:moveTo>
                                  <a:pt x="17949" y="0"/>
                                </a:moveTo>
                                <a:lnTo>
                                  <a:pt x="1435913" y="0"/>
                                </a:lnTo>
                                <a:cubicBezTo>
                                  <a:pt x="1435913" y="0"/>
                                  <a:pt x="1453862" y="0"/>
                                  <a:pt x="1453862" y="17949"/>
                                </a:cubicBezTo>
                                <a:lnTo>
                                  <a:pt x="1453862" y="170515"/>
                                </a:lnTo>
                                <a:cubicBezTo>
                                  <a:pt x="1453862" y="188464"/>
                                  <a:pt x="1435913" y="188464"/>
                                  <a:pt x="1435913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267480"/>
                            <a:ext cx="805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ata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scade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9640" y="391680"/>
                            <a:ext cx="1428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862" h="188464">
                                <a:moveTo>
                                  <a:pt x="17949" y="0"/>
                                </a:moveTo>
                                <a:lnTo>
                                  <a:pt x="1435913" y="0"/>
                                </a:lnTo>
                                <a:cubicBezTo>
                                  <a:pt x="1435913" y="0"/>
                                  <a:pt x="1453862" y="0"/>
                                  <a:pt x="1453862" y="17949"/>
                                </a:cubicBezTo>
                                <a:lnTo>
                                  <a:pt x="1453862" y="170515"/>
                                </a:lnTo>
                                <a:cubicBezTo>
                                  <a:pt x="1453862" y="188464"/>
                                  <a:pt x="1435913" y="188464"/>
                                  <a:pt x="1435913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105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47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47" h="44872">
                                <a:moveTo>
                                  <a:pt x="0" y="26923"/>
                                </a:moveTo>
                                <a:lnTo>
                                  <a:pt x="17949" y="44872"/>
                                </a:lnTo>
                                <a:lnTo>
                                  <a:pt x="53847" y="0"/>
                                </a:lnTo>
                              </a:path>
                            </a:pathLst>
                          </a:custGeom>
                          <a:noFill/>
                          <a:ln cap="sq" w="13462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79040"/>
                            <a:ext cx="118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1"/>
                                </w:rPr>
                                <w:t>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779040"/>
                            <a:ext cx="289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4"/>
                                </w:rPr>
                                <w:t>av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79040"/>
                            <a:ext cx="677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4"/>
                                </w:rPr>
                                <w:t>effettu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640" y="779040"/>
                            <a:ext cx="115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</w:rPr>
                                <w:t>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779040"/>
                            <a:ext cx="393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6"/>
                                </w:rPr>
                                <w:t>scel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280" y="779040"/>
                            <a:ext cx="831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1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480" y="779040"/>
                            <a:ext cx="565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4"/>
                                </w:rPr>
                                <w:t>richies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760" y="779040"/>
                            <a:ext cx="1188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2"/>
                                </w:rPr>
                                <w:t>i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779040"/>
                            <a:ext cx="75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8"/>
                                </w:rPr>
                                <w:t>osserva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2280" y="779040"/>
                            <a:ext cx="316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2"/>
                                </w:rPr>
                                <w:t>del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779040"/>
                            <a:ext cx="776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</w:rPr>
                                <w:t>disposizio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2560" y="779040"/>
                            <a:ext cx="309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7"/>
                                </w:rPr>
                                <w:t>sul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779040"/>
                            <a:ext cx="936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</w:rPr>
                                <w:t>responsabilit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779040"/>
                            <a:ext cx="70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3"/>
                                </w:rPr>
                                <w:t>genitori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520" y="779040"/>
                            <a:ext cx="118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1"/>
                                </w:rPr>
                                <w:t>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5640" y="779040"/>
                            <a:ext cx="187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1"/>
                                </w:rPr>
                                <w:t>cu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040" y="779040"/>
                            <a:ext cx="231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6"/>
                                </w:rPr>
                                <w:t>ag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5440" y="779040"/>
                            <a:ext cx="447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2"/>
                                </w:rPr>
                                <w:t>artico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79.55pt;width:493.1pt;height:79.5pt" coordorigin="0,-1591" coordsize="9862,1590">
                <v:rect id="shape_0" ID="Rectangle 186" path="m0,0l-2147483645,0l-2147483645,-2147483646l0,-2147483646xe" stroked="f" o:allowincell="f" style="position:absolute;left:327;top:-1591;width:3054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6"/>
                          </w:rPr>
                          <w:t>di</w:t>
                        </w:r>
                        <w:r>
                          <w:rPr>
                            <w:spacing w:val="-1"/>
                            <w:w w:val="106"/>
                          </w:rPr>
                          <w:t xml:space="preserve"> </w:t>
                        </w:r>
                        <w:r>
                          <w:rPr>
                            <w:w w:val="106"/>
                          </w:rPr>
                          <w:t>possedere</w:t>
                        </w:r>
                        <w:r>
                          <w:rPr>
                            <w:spacing w:val="-1"/>
                            <w:w w:val="106"/>
                          </w:rPr>
                          <w:t xml:space="preserve"> </w:t>
                        </w:r>
                        <w:r>
                          <w:rPr>
                            <w:w w:val="106"/>
                          </w:rPr>
                          <w:t>il</w:t>
                        </w:r>
                        <w:r>
                          <w:rPr>
                            <w:spacing w:val="-1"/>
                            <w:w w:val="106"/>
                          </w:rPr>
                          <w:t xml:space="preserve"> </w:t>
                        </w:r>
                        <w:r>
                          <w:rPr>
                            <w:w w:val="106"/>
                          </w:rPr>
                          <w:t>seguente</w:t>
                        </w:r>
                        <w:r>
                          <w:rPr>
                            <w:spacing w:val="-1"/>
                            <w:w w:val="106"/>
                          </w:rPr>
                          <w:t xml:space="preserve"> </w:t>
                        </w:r>
                        <w:r>
                          <w:rPr>
                            <w:w w:val="106"/>
                          </w:rPr>
                          <w:t>ISEE</w:t>
                        </w:r>
                      </w:p>
                    </w:txbxContent>
                  </v:textbox>
                  <w10:wrap type="square"/>
                </v:rect>
                <v:rect id="shape_0" ID="Rectangle 189" path="m0,0l-2147483645,0l-2147483645,-2147483646l0,-2147483646xe" stroked="f" o:allowincell="f" style="position:absolute;left:341;top:-1170;width:603;height:25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6"/>
                            <w:sz w:val="13"/>
                          </w:rPr>
                          <w:t>Importo</w:t>
                        </w:r>
                      </w:p>
                    </w:txbxContent>
                  </v:textbox>
                  <w10:wrap type="square"/>
                </v:rect>
                <v:rect id="shape_0" ID="Rectangle 191" path="m0,0l-2147483645,0l-2147483645,-2147483646l0,-2147483646xe" stroked="f" o:allowincell="f" style="position:absolute;left:3188;top:-830;width:137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10"/>
                          </w:rPr>
                          <w:t>€</w:t>
                        </w:r>
                      </w:p>
                    </w:txbxContent>
                  </v:textbox>
                  <w10:wrap type="square"/>
                </v:rect>
                <v:rect id="shape_0" ID="Rectangle 192" path="m0,0l-2147483645,0l-2147483645,-2147483646l0,-2147483646xe" stroked="f" o:allowincell="f" style="position:absolute;left:4201;top:-1170;width:1113;height:25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Data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rilascio</w:t>
                        </w:r>
                      </w:p>
                    </w:txbxContent>
                  </v:textbox>
                  <w10:wrap type="square"/>
                </v:rect>
                <v:rect id="shape_0" ID="Rectangle 194" path="m0,0l-2147483645,0l-2147483645,-2147483646l0,-2147483646xe" stroked="f" o:allowincell="f" style="position:absolute;left:6519;top:-1170;width:1268;height:25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Data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scadenza</w:t>
                        </w:r>
                      </w:p>
                    </w:txbxContent>
                  </v:textbox>
                  <w10:wrap type="square"/>
                </v:rect>
                <v:rect id="shape_0" ID="Rectangle 199" path="m0,0l-2147483645,0l-2147483645,-2147483646l0,-2147483646xe" stroked="f" o:allowincell="f" style="position:absolute;left:327;top:-364;width:185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1"/>
                          </w:rPr>
                          <w:t>di</w:t>
                        </w:r>
                      </w:p>
                    </w:txbxContent>
                  </v:textbox>
                  <w10:wrap type="square"/>
                </v:rect>
                <v:rect id="shape_0" ID="Rectangle 200" path="m0,0l-2147483645,0l-2147483645,-2147483646l0,-2147483646xe" stroked="f" o:allowincell="f" style="position:absolute;left:508;top:-364;width:455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4"/>
                          </w:rPr>
                          <w:t>aver</w:t>
                        </w:r>
                      </w:p>
                    </w:txbxContent>
                  </v:textbox>
                  <w10:wrap type="square"/>
                </v:rect>
                <v:rect id="shape_0" ID="Rectangle 201" path="m0,0l-2147483645,0l-2147483645,-2147483646l0,-2147483646xe" stroked="f" o:allowincell="f" style="position:absolute;left:911;top:-364;width:1066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4"/>
                          </w:rPr>
                          <w:t>effettuato</w:t>
                        </w:r>
                      </w:p>
                    </w:txbxContent>
                  </v:textbox>
                  <w10:wrap type="square"/>
                </v:rect>
                <v:rect id="shape_0" ID="Rectangle 202" path="m0,0l-2147483645,0l-2147483645,-2147483646l0,-2147483646xe" stroked="f" o:allowincell="f" style="position:absolute;left:1771;top:-364;width:181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5"/>
                          </w:rPr>
                          <w:t>la</w:t>
                        </w:r>
                      </w:p>
                    </w:txbxContent>
                  </v:textbox>
                  <w10:wrap type="square"/>
                </v:rect>
                <v:rect id="shape_0" ID="Rectangle 203" path="m0,0l-2147483645,0l-2147483645,-2147483646l0,-2147483646xe" stroked="f" o:allowincell="f" style="position:absolute;left:1952;top:-364;width:619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6"/>
                          </w:rPr>
                          <w:t>scelta</w:t>
                        </w:r>
                      </w:p>
                    </w:txbxContent>
                  </v:textbox>
                  <w10:wrap type="square"/>
                </v:rect>
                <v:rect id="shape_0" ID="Rectangle 204" path="m0,0l-2147483645,0l-2147483645,-2147483646l0,-2147483646xe" stroked="f" o:allowincell="f" style="position:absolute;left:2479;top:-364;width:130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1"/>
                          </w:rPr>
                          <w:t>o</w:t>
                        </w:r>
                      </w:p>
                    </w:txbxContent>
                  </v:textbox>
                  <w10:wrap type="square"/>
                </v:rect>
                <v:rect id="shape_0" ID="Rectangle 205" path="m0,0l-2147483645,0l-2147483645,-2147483646l0,-2147483646xe" stroked="f" o:allowincell="f" style="position:absolute;left:2632;top:-364;width:890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4"/>
                          </w:rPr>
                          <w:t>richiesta</w:t>
                        </w:r>
                      </w:p>
                    </w:txbxContent>
                  </v:textbox>
                  <w10:wrap type="square"/>
                </v:rect>
                <v:rect id="shape_0" ID="Rectangle 206" path="m0,0l-2147483645,0l-2147483645,-2147483646l0,-2147483646xe" stroked="f" o:allowincell="f" style="position:absolute;left:3354;top:-364;width:186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2"/>
                          </w:rPr>
                          <w:t>in</w:t>
                        </w:r>
                      </w:p>
                    </w:txbxContent>
                  </v:textbox>
                  <w10:wrap type="square"/>
                </v:rect>
                <v:rect id="shape_0" ID="Rectangle 207" path="m0,0l-2147483645,0l-2147483645,-2147483646l0,-2147483646xe" stroked="f" o:allowincell="f" style="position:absolute;left:3548;top:-364;width:1191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8"/>
                          </w:rPr>
                          <w:t>osservanza</w:t>
                        </w:r>
                      </w:p>
                    </w:txbxContent>
                  </v:textbox>
                  <w10:wrap type="square"/>
                </v:rect>
                <v:rect id="shape_0" ID="Rectangle 208" path="m0,0l-2147483645,0l-2147483645,-2147483646l0,-2147483646xe" stroked="f" o:allowincell="f" style="position:absolute;left:4492;top:-364;width:497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2"/>
                          </w:rPr>
                          <w:t>delle</w:t>
                        </w:r>
                      </w:p>
                    </w:txbxContent>
                  </v:textbox>
                  <w10:wrap type="square"/>
                </v:rect>
                <v:rect id="shape_0" ID="Rectangle 209" path="m0,0l-2147483645,0l-2147483645,-2147483646l0,-2147483646xe" stroked="f" o:allowincell="f" style="position:absolute;left:4923;top:-364;width:1222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5"/>
                          </w:rPr>
                          <w:t>disposizioni</w:t>
                        </w:r>
                      </w:p>
                    </w:txbxContent>
                  </v:textbox>
                  <w10:wrap type="square"/>
                </v:rect>
                <v:rect id="shape_0" ID="Rectangle 210" path="m0,0l-2147483645,0l-2147483645,-2147483646l0,-2147483646xe" stroked="f" o:allowincell="f" style="position:absolute;left:5894;top:-364;width:486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7"/>
                          </w:rPr>
                          <w:t>sulla</w:t>
                        </w:r>
                      </w:p>
                    </w:txbxContent>
                  </v:textbox>
                  <w10:wrap type="square"/>
                </v:rect>
                <v:rect id="shape_0" ID="Rectangle 211" path="m0,0l-2147483645,0l-2147483645,-2147483646l0,-2147483646xe" stroked="f" o:allowincell="f" style="position:absolute;left:6311;top:-364;width:1474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5"/>
                          </w:rPr>
                          <w:t>responsabilità</w:t>
                        </w:r>
                      </w:p>
                    </w:txbxContent>
                  </v:textbox>
                  <w10:wrap type="square"/>
                </v:rect>
                <v:rect id="shape_0" ID="Rectangle 212" path="m0,0l-2147483645,0l-2147483645,-2147483646l0,-2147483646xe" stroked="f" o:allowincell="f" style="position:absolute;left:7478;top:-364;width:1109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3"/>
                          </w:rPr>
                          <w:t>genitoriale</w:t>
                        </w:r>
                      </w:p>
                    </w:txbxContent>
                  </v:textbox>
                  <w10:wrap type="square"/>
                </v:rect>
                <v:rect id="shape_0" ID="Rectangle 213" path="m0,0l-2147483645,0l-2147483645,-2147483646l0,-2147483646xe" stroked="f" o:allowincell="f" style="position:absolute;left:8366;top:-364;width:185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1"/>
                          </w:rPr>
                          <w:t>di</w:t>
                        </w:r>
                      </w:p>
                    </w:txbxContent>
                  </v:textbox>
                  <w10:wrap type="square"/>
                </v:rect>
                <v:rect id="shape_0" ID="Rectangle 214" path="m0,0l-2147483645,0l-2147483645,-2147483646l0,-2147483646xe" stroked="f" o:allowincell="f" style="position:absolute;left:8560;top:-364;width:294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1"/>
                          </w:rPr>
                          <w:t>cui</w:t>
                        </w:r>
                      </w:p>
                    </w:txbxContent>
                  </v:textbox>
                  <w10:wrap type="square"/>
                </v:rect>
                <v:rect id="shape_0" ID="Rectangle 215" path="m0,0l-2147483645,0l-2147483645,-2147483646l0,-2147483646xe" stroked="f" o:allowincell="f" style="position:absolute;left:8838;top:-364;width:364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6"/>
                          </w:rPr>
                          <w:t>agli</w:t>
                        </w:r>
                      </w:p>
                    </w:txbxContent>
                  </v:textbox>
                  <w10:wrap type="square"/>
                </v:rect>
                <v:rect id="shape_0" ID="Rectangle 216" path="m0,0l-2147483645,0l-2147483645,-2147483646l0,-2147483646xe" stroked="f" o:allowincell="f" style="position:absolute;left:9158;top:-364;width:703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2"/>
                          </w:rPr>
                          <w:t>articol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335" w:right="2" w:hanging="10"/>
        <w:rPr/>
      </w:pPr>
      <w:r>
        <mc:AlternateContent>
          <mc:Choice Requires="wpg">
            <w:drawing>
              <wp:anchor behindDoc="0" distT="0" distB="0" distL="109855" distR="109220" simplePos="0" locked="0" layoutInCell="0" allowOverlap="1" relativeHeight="90" wp14:anchorId="02227FD0">
                <wp:simplePos x="0" y="0"/>
                <wp:positionH relativeFrom="page">
                  <wp:posOffset>520700</wp:posOffset>
                </wp:positionH>
                <wp:positionV relativeFrom="page">
                  <wp:posOffset>151130</wp:posOffset>
                </wp:positionV>
                <wp:extent cx="6515100" cy="1797685"/>
                <wp:effectExtent l="4445" t="635" r="5080" b="5080"/>
                <wp:wrapTopAndBottom/>
                <wp:docPr id="87" name="Group 2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797840"/>
                          <a:chOff x="0" y="0"/>
                          <a:chExt cx="6515280" cy="1797840"/>
                        </a:xfrm>
                      </wpg:grpSpPr>
                      <wps:wsp>
                        <wps:cNvSpPr/>
                        <wps:spPr>
                          <a:xfrm>
                            <a:off x="3024360" y="0"/>
                            <a:ext cx="523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</w:rPr>
                                <w:t>CHIE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179640"/>
                            <a:ext cx="4015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4"/>
                                </w:rPr>
                                <w:t>l'iscrizione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al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servizio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di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trasporto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scolastico,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per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il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viaggio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5440"/>
                            <a:ext cx="6515280" cy="138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382066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1355143"/>
                                </a:lnTo>
                                <a:cubicBezTo>
                                  <a:pt x="6515454" y="1382066"/>
                                  <a:pt x="6488531" y="1382066"/>
                                  <a:pt x="6488531" y="1382066"/>
                                </a:cubicBezTo>
                                <a:lnTo>
                                  <a:pt x="26923" y="1382066"/>
                                </a:lnTo>
                                <a:cubicBezTo>
                                  <a:pt x="26923" y="1382066"/>
                                  <a:pt x="0" y="1382066"/>
                                  <a:pt x="0" y="1355143"/>
                                </a:cubicBezTo>
                                <a:lnTo>
                                  <a:pt x="0" y="26923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6515280" cy="138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382066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1355143"/>
                                </a:lnTo>
                                <a:cubicBezTo>
                                  <a:pt x="6515454" y="1382066"/>
                                  <a:pt x="6488531" y="1382066"/>
                                  <a:pt x="6488531" y="1382066"/>
                                </a:cubicBezTo>
                                <a:lnTo>
                                  <a:pt x="26923" y="1382066"/>
                                </a:lnTo>
                                <a:cubicBezTo>
                                  <a:pt x="26923" y="1382066"/>
                                  <a:pt x="0" y="1382066"/>
                                  <a:pt x="0" y="1355143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63680"/>
                            <a:ext cx="939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Tipologia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viagg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61344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1740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75280"/>
                            <a:ext cx="469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</w:rPr>
                                <w:t>and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768960"/>
                            <a:ext cx="409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Ferm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901080"/>
                            <a:ext cx="6048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8783" h="188464">
                                <a:moveTo>
                                  <a:pt x="17949" y="0"/>
                                </a:moveTo>
                                <a:lnTo>
                                  <a:pt x="6030834" y="0"/>
                                </a:lnTo>
                                <a:cubicBezTo>
                                  <a:pt x="6030834" y="0"/>
                                  <a:pt x="6048783" y="0"/>
                                  <a:pt x="6048783" y="17949"/>
                                </a:cubicBezTo>
                                <a:lnTo>
                                  <a:pt x="6048783" y="170515"/>
                                </a:lnTo>
                                <a:cubicBezTo>
                                  <a:pt x="6048783" y="188464"/>
                                  <a:pt x="6030834" y="188464"/>
                                  <a:pt x="6030834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21464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4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4"/>
                                </a:lnTo>
                                <a:lnTo>
                                  <a:pt x="0" y="1076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21860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76480"/>
                            <a:ext cx="459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1"/>
                                </w:rPr>
                                <w:t>ritor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370880"/>
                            <a:ext cx="409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Ferm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502280"/>
                            <a:ext cx="6048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8783" h="188464">
                                <a:moveTo>
                                  <a:pt x="17949" y="0"/>
                                </a:moveTo>
                                <a:lnTo>
                                  <a:pt x="6030834" y="0"/>
                                </a:lnTo>
                                <a:cubicBezTo>
                                  <a:pt x="6030834" y="0"/>
                                  <a:pt x="6048783" y="0"/>
                                  <a:pt x="6048783" y="17949"/>
                                </a:cubicBezTo>
                                <a:lnTo>
                                  <a:pt x="6048783" y="170515"/>
                                </a:lnTo>
                                <a:cubicBezTo>
                                  <a:pt x="6048783" y="188464"/>
                                  <a:pt x="6030834" y="188464"/>
                                  <a:pt x="6030834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6" style="position:absolute;margin-left:41pt;margin-top:11.9pt;width:513pt;height:141.55pt" coordorigin="820,238" coordsize="10260,2831">
                <v:rect id="shape_0" ID="Rectangle 134" path="m0,0l-2147483645,0l-2147483645,-2147483646l0,-2147483646xe" stroked="f" o:allowincell="f" style="position:absolute;left:5583;top:238;width:823;height:3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</w:rPr>
                          <w:t>CHIEDE</w:t>
                        </w:r>
                      </w:p>
                    </w:txbxContent>
                  </v:textbox>
                  <w10:wrap type="topAndBottom"/>
                </v:rect>
                <v:rect id="shape_0" ID="Rectangle 135" path="m0,0l-2147483645,0l-2147483645,-2147483646l0,-2147483646xe" stroked="f" o:allowincell="f" style="position:absolute;left:961;top:521;width:6323;height:3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4"/>
                          </w:rPr>
                          <w:t>l'iscrizione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al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servizio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di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trasporto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scolastico,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per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il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viaggio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di</w:t>
                        </w:r>
                      </w:p>
                    </w:txbxContent>
                  </v:textbox>
                  <w10:wrap type="topAndBottom"/>
                </v:rect>
                <v:rect id="shape_0" ID="Rectangle 138" path="m0,0l-2147483645,0l-2147483645,-2147483646l0,-2147483646xe" stroked="f" o:allowincell="f" style="position:absolute;left:919;top:968;width:1479;height:26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Tipologia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viaggio</w:t>
                        </w:r>
                      </w:p>
                    </w:txbxContent>
                  </v:textbox>
                  <w10:wrap type="topAndBottom"/>
                </v:rect>
                <v:rect id="shape_0" ID="Rectangle 141" path="m0,0l-2147483645,0l-2147483645,-2147483646l0,-2147483646xe" stroked="f" o:allowincell="f" style="position:absolute;left:1300;top:1144;width:739;height:3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5"/>
                          </w:rPr>
                          <w:t>andata</w:t>
                        </w:r>
                      </w:p>
                    </w:txbxContent>
                  </v:textbox>
                  <w10:wrap type="topAndBottom"/>
                </v:rect>
                <v:rect id="shape_0" ID="Rectangle 142" path="m0,0l-2147483645,0l-2147483645,-2147483646l0,-2147483646xe" stroked="f" o:allowincell="f" style="position:absolute;left:1300;top:1449;width:644;height:26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Fermata</w:t>
                        </w:r>
                      </w:p>
                    </w:txbxContent>
                  </v:textbox>
                  <w10:wrap type="topAndBottom"/>
                </v:rect>
                <v:rect id="shape_0" ID="Rectangle 146" path="m0,0l-2147483645,0l-2147483645,-2147483646l0,-2147483646xe" stroked="f" o:allowincell="f" style="position:absolute;left:1300;top:2091;width:722;height:38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1"/>
                          </w:rPr>
                          <w:t>ritorno</w:t>
                        </w:r>
                      </w:p>
                    </w:txbxContent>
                  </v:textbox>
                  <w10:wrap type="topAndBottom"/>
                </v:rect>
                <v:rect id="shape_0" ID="Rectangle 147" path="m0,0l-2147483645,0l-2147483645,-2147483646l0,-2147483646xe" stroked="f" o:allowincell="f" style="position:absolute;left:1300;top:2397;width:644;height:26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Fermat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9855" distR="109220" simplePos="0" locked="0" layoutInCell="0" allowOverlap="1" relativeHeight="98" wp14:anchorId="63A90307">
                <wp:simplePos x="0" y="0"/>
                <wp:positionH relativeFrom="page">
                  <wp:posOffset>520700</wp:posOffset>
                </wp:positionH>
                <wp:positionV relativeFrom="page">
                  <wp:posOffset>9344025</wp:posOffset>
                </wp:positionV>
                <wp:extent cx="6515100" cy="781050"/>
                <wp:effectExtent l="4445" t="5715" r="5080" b="0"/>
                <wp:wrapTopAndBottom/>
                <wp:docPr id="95" name="Group 2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81200"/>
                          <a:chOff x="0" y="0"/>
                          <a:chExt cx="651528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780778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4"/>
                                </a:cubicBezTo>
                                <a:lnTo>
                                  <a:pt x="6515454" y="753855"/>
                                </a:lnTo>
                                <a:cubicBezTo>
                                  <a:pt x="6515454" y="780778"/>
                                  <a:pt x="6488531" y="780778"/>
                                  <a:pt x="6488531" y="780778"/>
                                </a:cubicBezTo>
                                <a:lnTo>
                                  <a:pt x="26923" y="780778"/>
                                </a:lnTo>
                                <a:cubicBezTo>
                                  <a:pt x="26923" y="780778"/>
                                  <a:pt x="0" y="780778"/>
                                  <a:pt x="0" y="753855"/>
                                </a:cubicBezTo>
                                <a:lnTo>
                                  <a:pt x="0" y="26924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780778">
                                <a:moveTo>
                                  <a:pt x="0" y="26924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4"/>
                                </a:cubicBezTo>
                                <a:lnTo>
                                  <a:pt x="6515454" y="753855"/>
                                </a:lnTo>
                                <a:cubicBezTo>
                                  <a:pt x="6515454" y="780778"/>
                                  <a:pt x="6488531" y="780778"/>
                                  <a:pt x="6488531" y="780778"/>
                                </a:cubicBezTo>
                                <a:lnTo>
                                  <a:pt x="26923" y="780778"/>
                                </a:lnTo>
                                <a:cubicBezTo>
                                  <a:pt x="26923" y="780778"/>
                                  <a:pt x="0" y="780778"/>
                                  <a:pt x="0" y="753855"/>
                                </a:cubicBezTo>
                                <a:lnTo>
                                  <a:pt x="0" y="269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2560"/>
                            <a:ext cx="20638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502569">
                                <a:moveTo>
                                  <a:pt x="35898" y="0"/>
                                </a:moveTo>
                                <a:lnTo>
                                  <a:pt x="2028227" y="0"/>
                                </a:lnTo>
                                <a:cubicBezTo>
                                  <a:pt x="2028227" y="0"/>
                                  <a:pt x="2064125" y="0"/>
                                  <a:pt x="2064125" y="35898"/>
                                </a:cubicBezTo>
                                <a:lnTo>
                                  <a:pt x="2064125" y="466672"/>
                                </a:lnTo>
                                <a:cubicBezTo>
                                  <a:pt x="2064125" y="502569"/>
                                  <a:pt x="2028227" y="502569"/>
                                  <a:pt x="2028227" y="502569"/>
                                </a:cubicBezTo>
                                <a:lnTo>
                                  <a:pt x="35898" y="502569"/>
                                </a:lnTo>
                                <a:cubicBezTo>
                                  <a:pt x="35898" y="502569"/>
                                  <a:pt x="0" y="502569"/>
                                  <a:pt x="0" y="466672"/>
                                </a:cubicBezTo>
                                <a:lnTo>
                                  <a:pt x="0" y="35898"/>
                                </a:lnTo>
                                <a:cubicBezTo>
                                  <a:pt x="0" y="0"/>
                                  <a:pt x="35898" y="0"/>
                                  <a:pt x="358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95120"/>
                            <a:ext cx="20638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206412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88464"/>
                                </a:lnTo>
                                <a:cubicBezTo>
                                  <a:pt x="2064125" y="206412"/>
                                  <a:pt x="2046176" y="206412"/>
                                  <a:pt x="2046176" y="206412"/>
                                </a:cubicBezTo>
                                <a:lnTo>
                                  <a:pt x="17949" y="206412"/>
                                </a:lnTo>
                                <a:cubicBezTo>
                                  <a:pt x="17949" y="206412"/>
                                  <a:pt x="0" y="206412"/>
                                  <a:pt x="0" y="18846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09520"/>
                            <a:ext cx="709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</w:rPr>
                                <w:t>Frascarol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612720"/>
                            <a:ext cx="320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Luogo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  <w:sz w:val="13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2560"/>
                            <a:ext cx="20638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502569">
                                <a:moveTo>
                                  <a:pt x="35898" y="0"/>
                                </a:moveTo>
                                <a:lnTo>
                                  <a:pt x="2028227" y="0"/>
                                </a:lnTo>
                                <a:cubicBezTo>
                                  <a:pt x="2028227" y="0"/>
                                  <a:pt x="2064125" y="0"/>
                                  <a:pt x="2064125" y="35898"/>
                                </a:cubicBezTo>
                                <a:lnTo>
                                  <a:pt x="2064125" y="466672"/>
                                </a:lnTo>
                                <a:cubicBezTo>
                                  <a:pt x="2064125" y="502569"/>
                                  <a:pt x="2028227" y="502569"/>
                                  <a:pt x="2028227" y="502569"/>
                                </a:cubicBezTo>
                                <a:lnTo>
                                  <a:pt x="35898" y="502569"/>
                                </a:lnTo>
                                <a:cubicBezTo>
                                  <a:pt x="35898" y="502569"/>
                                  <a:pt x="0" y="502569"/>
                                  <a:pt x="0" y="466672"/>
                                </a:cubicBezTo>
                                <a:lnTo>
                                  <a:pt x="0" y="35898"/>
                                </a:lnTo>
                                <a:cubicBezTo>
                                  <a:pt x="0" y="0"/>
                                  <a:pt x="35898" y="0"/>
                                  <a:pt x="358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3040"/>
                            <a:ext cx="20638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3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3"/>
                                  <a:pt x="2046176" y="188463"/>
                                  <a:pt x="2046176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12720"/>
                            <a:ext cx="2527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Data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  <w:sz w:val="13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0" y="52560"/>
                            <a:ext cx="20638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502569">
                                <a:moveTo>
                                  <a:pt x="35898" y="0"/>
                                </a:moveTo>
                                <a:lnTo>
                                  <a:pt x="2028227" y="0"/>
                                </a:lnTo>
                                <a:cubicBezTo>
                                  <a:pt x="2028227" y="0"/>
                                  <a:pt x="2064125" y="0"/>
                                  <a:pt x="2064125" y="35898"/>
                                </a:cubicBezTo>
                                <a:lnTo>
                                  <a:pt x="2064125" y="466672"/>
                                </a:lnTo>
                                <a:cubicBezTo>
                                  <a:pt x="2064125" y="502569"/>
                                  <a:pt x="2028227" y="502569"/>
                                  <a:pt x="2028227" y="502569"/>
                                </a:cubicBezTo>
                                <a:lnTo>
                                  <a:pt x="35898" y="502569"/>
                                </a:lnTo>
                                <a:cubicBezTo>
                                  <a:pt x="35898" y="502569"/>
                                  <a:pt x="0" y="502569"/>
                                  <a:pt x="0" y="466672"/>
                                </a:cubicBezTo>
                                <a:lnTo>
                                  <a:pt x="0" y="35898"/>
                                </a:lnTo>
                                <a:cubicBezTo>
                                  <a:pt x="0" y="0"/>
                                  <a:pt x="35898" y="0"/>
                                  <a:pt x="358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203040"/>
                            <a:ext cx="20638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3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3"/>
                                  <a:pt x="2046176" y="188463"/>
                                  <a:pt x="2046176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612720"/>
                            <a:ext cx="659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ichiarant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0" style="position:absolute;margin-left:41pt;margin-top:735.75pt;width:513pt;height:61.5pt" coordorigin="820,14715" coordsize="10260,1230">
                <v:rect id="shape_0" ID="Rectangle 272" path="m0,0l-2147483645,0l-2147483645,-2147483646l0,-2147483646xe" stroked="f" o:allowincell="f" style="position:absolute;left:975;top:15045;width:1117;height:37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5"/>
                          </w:rPr>
                          <w:t>Frascarolo</w:t>
                        </w:r>
                      </w:p>
                    </w:txbxContent>
                  </v:textbox>
                  <w10:wrap type="topAndBottom"/>
                </v:rect>
                <v:rect id="shape_0" ID="Rectangle 273" path="m0,0l-2147483645,0l-2147483645,-2147483646l0,-2147483646xe" stroked="f" o:allowincell="f" style="position:absolute;left:919;top:15680;width:503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7"/>
                            <w:sz w:val="13"/>
                          </w:rPr>
                          <w:t>Luogo</w:t>
                        </w:r>
                        <w:r>
                          <w:rPr>
                            <w:b/>
                            <w:spacing w:val="-1"/>
                            <w:w w:val="107"/>
                            <w:sz w:val="13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76" path="m0,0l-2147483645,0l-2147483645,-2147483646l0,-2147483646xe" stroked="f" o:allowincell="f" style="position:absolute;left:4240;top:15680;width:397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7"/>
                            <w:sz w:val="13"/>
                          </w:rPr>
                          <w:t>Data</w:t>
                        </w:r>
                        <w:r>
                          <w:rPr>
                            <w:b/>
                            <w:spacing w:val="-1"/>
                            <w:w w:val="107"/>
                            <w:sz w:val="13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79" path="m0,0l-2147483645,0l-2147483645,-2147483646l0,-2147483646xe" stroked="f" o:allowincell="f" style="position:absolute;left:7561;top:15680;width:1038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il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ichiarant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t>316, 337-ter e 337-quater del Codice Civile, che richiedono il consenso di entrambi i genitori</w:t>
      </w:r>
    </w:p>
    <w:p>
      <w:pPr>
        <w:pStyle w:val="Normal"/>
        <w:spacing w:before="0" w:after="278"/>
        <w:ind w:left="-141" w:right="-266" w:hanging="0"/>
        <w:jc w:val="left"/>
        <w:rPr/>
      </w:pPr>
      <w:r>
        <w:rPr/>
        <mc:AlternateContent>
          <mc:Choice Requires="wpg">
            <w:drawing>
              <wp:inline distT="0" distB="0" distL="0" distR="0" wp14:anchorId="474F6199">
                <wp:extent cx="6515100" cy="1409065"/>
                <wp:effectExtent l="0" t="0" r="0" b="0"/>
                <wp:docPr id="10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409040"/>
                          <a:chOff x="0" y="0"/>
                          <a:chExt cx="6515280" cy="140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4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408990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4"/>
                                </a:cubicBezTo>
                                <a:lnTo>
                                  <a:pt x="6515454" y="1382066"/>
                                </a:lnTo>
                                <a:cubicBezTo>
                                  <a:pt x="6515454" y="1408990"/>
                                  <a:pt x="6488531" y="1408990"/>
                                  <a:pt x="6488531" y="1408990"/>
                                </a:cubicBezTo>
                                <a:lnTo>
                                  <a:pt x="26923" y="1408990"/>
                                </a:lnTo>
                                <a:cubicBezTo>
                                  <a:pt x="26923" y="1408990"/>
                                  <a:pt x="0" y="1408990"/>
                                  <a:pt x="0" y="1382066"/>
                                </a:cubicBezTo>
                                <a:lnTo>
                                  <a:pt x="0" y="26924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4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408990">
                                <a:moveTo>
                                  <a:pt x="0" y="26924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4"/>
                                </a:cubicBezTo>
                                <a:lnTo>
                                  <a:pt x="6515454" y="1382066"/>
                                </a:lnTo>
                                <a:cubicBezTo>
                                  <a:pt x="6515454" y="1408990"/>
                                  <a:pt x="6488531" y="1408990"/>
                                  <a:pt x="6488531" y="1408990"/>
                                </a:cubicBezTo>
                                <a:lnTo>
                                  <a:pt x="26923" y="1408990"/>
                                </a:lnTo>
                                <a:cubicBezTo>
                                  <a:pt x="26923" y="1408990"/>
                                  <a:pt x="0" y="1408990"/>
                                  <a:pt x="0" y="1382066"/>
                                </a:cubicBezTo>
                                <a:lnTo>
                                  <a:pt x="0" y="269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7520"/>
                            <a:ext cx="2799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Eventual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annotazion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(numer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massim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aratteri: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800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179640"/>
                            <a:ext cx="629928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068" h="1193603">
                                <a:moveTo>
                                  <a:pt x="0" y="0"/>
                                </a:moveTo>
                                <a:lnTo>
                                  <a:pt x="6300068" y="0"/>
                                </a:lnTo>
                                <a:lnTo>
                                  <a:pt x="6300068" y="1193603"/>
                                </a:lnTo>
                                <a:lnTo>
                                  <a:pt x="0" y="11936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11pt;width:513pt;height:110.95pt" coordorigin="0,-2220" coordsize="10260,2219">
                <v:rect id="shape_0" ID="Rectangle 220" path="m0,0l-2147483645,0l-2147483645,-2147483646l0,-2147483646xe" stroked="f" o:allowincell="f" style="position:absolute;left:99;top:-2145;width:4407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Eventual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annotazion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(numer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massim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caratteri: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800)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1"/>
        <w:ind w:left="14" w:right="65" w:hanging="10"/>
        <w:rPr/>
      </w:pPr>
      <w:r>
        <w:rPr/>
        <w:t xml:space="preserve">Elenco degli allegati </w:t>
      </w:r>
    </w:p>
    <w:p>
      <w:pPr>
        <w:pStyle w:val="Normal"/>
        <w:spacing w:before="0" w:after="53"/>
        <w:ind w:left="10" w:right="31" w:hanging="10"/>
        <w:jc w:val="center"/>
        <w:rPr/>
      </w:pPr>
      <w:r>
        <w:rPr>
          <w:i/>
          <w:sz w:val="15"/>
        </w:rPr>
        <w:t>(barrare tutti gli allegati richiesti in fase di presentazione della pratica ed elencati sul portale)</w:t>
      </w:r>
    </w:p>
    <w:p>
      <w:pPr>
        <w:pStyle w:val="Normal"/>
        <w:spacing w:before="0" w:after="3"/>
        <w:ind w:left="406" w:right="2" w:hanging="10"/>
        <w:rPr/>
      </w:pPr>
      <w:r>
        <w:rPr/>
        <w:t xml:space="preserve">copia del documento di identità </w:t>
      </w:r>
    </w:p>
    <w:p>
      <w:pPr>
        <w:pStyle w:val="Normal"/>
        <w:spacing w:lineRule="auto" w:line="362" w:before="0" w:after="495"/>
        <w:ind w:left="339" w:right="5591" w:firstLine="57"/>
        <w:jc w:val="left"/>
        <w:rPr/>
      </w:pPr>
      <w:r>
        <w:rPr>
          <w:i/>
          <w:sz w:val="15"/>
        </w:rPr>
        <w:t xml:space="preserve">(da allegare se il modulo è sottoscritto con firma autografa) </w:t>
      </w:r>
      <w:r>
        <w:rPr/>
        <w:t>altri allegati</w:t>
      </w:r>
    </w:p>
    <w:p>
      <w:pPr>
        <w:pStyle w:val="Heading1"/>
        <w:ind w:left="14" w:right="90" w:hanging="10"/>
        <w:rPr/>
      </w:pPr>
      <w:r>
        <w:rPr/>
        <w:t xml:space="preserve">Informativa sul trattamento dei dati personali </w:t>
      </w:r>
    </w:p>
    <w:p>
      <w:pPr>
        <w:pStyle w:val="Normal"/>
        <w:spacing w:before="0" w:after="53"/>
        <w:ind w:left="10" w:right="28" w:hanging="10"/>
        <w:jc w:val="center"/>
        <w:rPr/>
      </w:pPr>
      <w:r>
        <w:rPr>
          <w:i/>
          <w:sz w:val="15"/>
        </w:rPr>
        <w:t>(ai sensi del Regolamento Comunitario 27/04/2016, n. 2016/679 e del Decreto Legislativo 30/06/2003, n. 196)</w:t>
      </w:r>
    </w:p>
    <w:p>
      <w:pPr>
        <w:pStyle w:val="Normal"/>
        <w:spacing w:before="0" w:after="28"/>
        <w:ind w:left="349" w:right="2" w:hanging="1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3" wp14:anchorId="403CD663">
                <wp:simplePos x="0" y="0"/>
                <wp:positionH relativeFrom="column">
                  <wp:posOffset>-89535</wp:posOffset>
                </wp:positionH>
                <wp:positionV relativeFrom="paragraph">
                  <wp:posOffset>-1604010</wp:posOffset>
                </wp:positionV>
                <wp:extent cx="6515100" cy="2225675"/>
                <wp:effectExtent l="4445" t="5080" r="5080" b="5080"/>
                <wp:wrapNone/>
                <wp:docPr id="102" name="Group 2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25520"/>
                          <a:chOff x="0" y="0"/>
                          <a:chExt cx="6515280" cy="22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005139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4"/>
                                </a:cubicBezTo>
                                <a:lnTo>
                                  <a:pt x="6515454" y="978216"/>
                                </a:lnTo>
                                <a:cubicBezTo>
                                  <a:pt x="6515454" y="1005139"/>
                                  <a:pt x="6488531" y="1005139"/>
                                  <a:pt x="6488531" y="1005139"/>
                                </a:cubicBezTo>
                                <a:lnTo>
                                  <a:pt x="26923" y="1005139"/>
                                </a:lnTo>
                                <a:cubicBezTo>
                                  <a:pt x="26923" y="1005139"/>
                                  <a:pt x="0" y="1005139"/>
                                  <a:pt x="0" y="978216"/>
                                </a:cubicBezTo>
                                <a:lnTo>
                                  <a:pt x="0" y="26924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005139">
                                <a:moveTo>
                                  <a:pt x="0" y="26924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4"/>
                                </a:cubicBezTo>
                                <a:lnTo>
                                  <a:pt x="6515454" y="978216"/>
                                </a:lnTo>
                                <a:cubicBezTo>
                                  <a:pt x="6515454" y="1005139"/>
                                  <a:pt x="6488531" y="1005139"/>
                                  <a:pt x="6488531" y="1005139"/>
                                </a:cubicBezTo>
                                <a:lnTo>
                                  <a:pt x="26923" y="1005139"/>
                                </a:lnTo>
                                <a:cubicBezTo>
                                  <a:pt x="26923" y="1005139"/>
                                  <a:pt x="0" y="1005139"/>
                                  <a:pt x="0" y="978216"/>
                                </a:cubicBezTo>
                                <a:lnTo>
                                  <a:pt x="0" y="269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492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9888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8120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78480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763200"/>
                            <a:ext cx="5159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312" h="188464">
                                <a:moveTo>
                                  <a:pt x="17949" y="0"/>
                                </a:moveTo>
                                <a:lnTo>
                                  <a:pt x="5142363" y="0"/>
                                </a:lnTo>
                                <a:cubicBezTo>
                                  <a:pt x="5142363" y="0"/>
                                  <a:pt x="5160312" y="0"/>
                                  <a:pt x="5160312" y="17949"/>
                                </a:cubicBezTo>
                                <a:lnTo>
                                  <a:pt x="5160312" y="170514"/>
                                </a:lnTo>
                                <a:cubicBezTo>
                                  <a:pt x="5160312" y="188464"/>
                                  <a:pt x="5142363" y="188464"/>
                                  <a:pt x="5142363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8480"/>
                            <a:ext cx="651528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978216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951292"/>
                                </a:lnTo>
                                <a:cubicBezTo>
                                  <a:pt x="6515454" y="978216"/>
                                  <a:pt x="6488531" y="978216"/>
                                  <a:pt x="6488531" y="978216"/>
                                </a:cubicBezTo>
                                <a:lnTo>
                                  <a:pt x="26923" y="978216"/>
                                </a:lnTo>
                                <a:cubicBezTo>
                                  <a:pt x="26923" y="978216"/>
                                  <a:pt x="0" y="978216"/>
                                  <a:pt x="0" y="951292"/>
                                </a:cubicBezTo>
                                <a:lnTo>
                                  <a:pt x="0" y="26923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8480"/>
                            <a:ext cx="651528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978216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951292"/>
                                </a:lnTo>
                                <a:cubicBezTo>
                                  <a:pt x="6515454" y="978216"/>
                                  <a:pt x="6488531" y="978216"/>
                                  <a:pt x="6488531" y="978216"/>
                                </a:cubicBezTo>
                                <a:lnTo>
                                  <a:pt x="26923" y="978216"/>
                                </a:lnTo>
                                <a:cubicBezTo>
                                  <a:pt x="26923" y="978216"/>
                                  <a:pt x="0" y="978216"/>
                                  <a:pt x="0" y="951292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64340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64736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9" style="position:absolute;margin-left:-7.05pt;margin-top:-126.3pt;width:513pt;height:175.25pt" coordorigin="-141,-2526" coordsize="10260,3505"/>
            </w:pict>
          </mc:Fallback>
        </mc:AlternateContent>
      </w:r>
      <w:r>
        <w:rPr/>
        <w:t>dichiara di aver preso visione dell'informativa relativa al trattamento dei dati personali pubblicata sul sito internet istituzionale dell'Amministrazione destinataria, titolare del trattamento delle informazioni trasmesse all'atto della presentazione della pratica.</w:t>
      </w:r>
    </w:p>
    <w:sectPr>
      <w:type w:val="nextPage"/>
      <w:pgSz w:w="11906" w:h="16838"/>
      <w:pgMar w:left="961" w:right="1086" w:gutter="0" w:header="0" w:top="3120" w:footer="0" w:bottom="3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28"/>
      <w:ind w:left="10" w:hanging="10"/>
      <w:jc w:val="both"/>
    </w:pPr>
    <w:rPr>
      <w:rFonts w:ascii="Calibri" w:hAnsi="Calibri" w:eastAsia="Calibri" w:cs="Calibri"/>
      <w:color w:val="212529"/>
      <w:kern w:val="2"/>
      <w:sz w:val="19"/>
      <w:szCs w:val="24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1"/>
      <w:ind w:left="14" w:hanging="10"/>
      <w:jc w:val="center"/>
      <w:outlineLvl w:val="0"/>
    </w:pPr>
    <w:rPr>
      <w:rFonts w:ascii="Calibri" w:hAnsi="Calibri" w:eastAsia="Calibri" w:cs="Calibri"/>
      <w:b/>
      <w:color w:val="212529"/>
      <w:kern w:val="2"/>
      <w:sz w:val="19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b/>
      <w:color w:val="212529"/>
      <w:sz w:val="19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1b67"/>
    <w:rPr>
      <w:rFonts w:ascii="Calibri" w:hAnsi="Calibri" w:eastAsia="Calibri" w:cs="Calibri"/>
      <w:color w:val="212529"/>
      <w:sz w:val="19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1b67"/>
    <w:rPr>
      <w:rFonts w:ascii="Calibri" w:hAnsi="Calibri" w:eastAsia="Calibri" w:cs="Calibri"/>
      <w:color w:val="212529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1b6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71b6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44:00Z</dcterms:created>
  <dc:creator>Amministrativo Frascarolo</dc:creator>
  <dc:description/>
  <cp:keywords>hash 6a3811cc8f36e1b123132b74ce32a82399eaaf21d496ae8b09eb8532b51c695b</cp:keywords>
  <dc:language>en-US</dc:language>
  <cp:lastModifiedBy>Amministrativo Frascarolo</cp:lastModifiedBy>
  <dcterms:modified xsi:type="dcterms:W3CDTF">2025-09-12T11:44:00Z</dcterms:modified>
  <cp:revision>2</cp:revision>
  <dc:subject/>
  <dc:title>Domanda di iscrizione al servizio di trasporto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