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nfasidelicata"/>
          <w:sz w:val="40"/>
          <w:szCs w:val="40"/>
        </w:rPr>
      </w:pPr>
      <w:r>
        <w:rPr/>
        <w:drawing>
          <wp:inline distT="0" distB="0" distL="0" distR="0">
            <wp:extent cx="6178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Style w:val="CitazioneCarattere"/>
          <w:sz w:val="48"/>
          <w:szCs w:val="48"/>
        </w:rPr>
        <w:t>Comune di Frascarolo</w:t>
      </w:r>
    </w:p>
    <w:p>
      <w:pPr>
        <w:pStyle w:val="Normal"/>
        <w:jc w:val="both"/>
        <w:rPr/>
      </w:pPr>
      <w:r>
        <w:rPr>
          <w:rStyle w:val="Enfasidelicata"/>
          <w:sz w:val="28"/>
          <w:szCs w:val="28"/>
        </w:rPr>
        <w:t xml:space="preserve">                                                        </w:t>
      </w:r>
      <w:r>
        <w:rPr>
          <w:rStyle w:val="Enfasidelicata"/>
          <w:sz w:val="28"/>
          <w:szCs w:val="28"/>
        </w:rPr>
        <w:t>Provincia di Pavia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Piazza Grande, 1 – 27030 FRASCAROLO (PV)                                                 email: </w:t>
      </w:r>
      <w:hyperlink r:id="rId3">
        <w:r>
          <w:rPr>
            <w:rStyle w:val="InternetLink"/>
            <w:sz w:val="20"/>
            <w:szCs w:val="20"/>
          </w:rPr>
          <w:t>info@comune.frascarolo.pv.it</w:t>
        </w:r>
      </w:hyperlink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C.F.: 82001030186 – P.IVA: 01048200180                                        email: </w:t>
      </w:r>
      <w:hyperlink r:id="rId4">
        <w:r>
          <w:rPr>
            <w:rStyle w:val="InternetLink"/>
            <w:sz w:val="20"/>
            <w:szCs w:val="20"/>
          </w:rPr>
          <w:t>servizigenerali@comune.frascarolo.pv.it</w:t>
        </w:r>
      </w:hyperlink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CHEDA D’ISCRIZIONE ED IMPEGNO ALLA FREQUENZA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l Sottoscritto _____________________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Consapevole delle responsabilità penali e degli effetti amministrativi derivanti dalla falsità in atti e dalle dichiarazioni mendaci (così come previsto dagli artt. 75 e 76 del D.P.R. n. 445 del 28.12.2000), ai sensi e per gli effetti di cui agli artt.46 e 47 del medesimo D.P.R. N. 445 del 28.12.2000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Genitore dell’alunno _______________________ nato a 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il _____________________________ residente a 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Via/piazza _______________________________ n. 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E-mail _______________________________ cell: 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Frequentante la classe _________________ sez: _________________della Scuola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75565</wp:posOffset>
                </wp:positionV>
                <wp:extent cx="18097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8pt;margin-top:5.95pt;width:14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75565</wp:posOffset>
                </wp:positionV>
                <wp:extent cx="1809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5.95pt;width:14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Primaria                 Infanzi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HIEDE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L’iscrizione al servizio di </w:t>
      </w:r>
      <w:r>
        <w:rPr>
          <w:rStyle w:val="StrongEmphasis"/>
          <w:sz w:val="28"/>
          <w:szCs w:val="28"/>
        </w:rPr>
        <w:t xml:space="preserve">PRE-SCUOLA e/o POST SCUOLA </w:t>
      </w:r>
      <w:r>
        <w:rPr>
          <w:rStyle w:val="StrongEmphasis"/>
          <w:b w:val="false"/>
          <w:sz w:val="28"/>
          <w:szCs w:val="28"/>
        </w:rPr>
        <w:t xml:space="preserve">per </w:t>
      </w:r>
      <w:r>
        <w:rPr>
          <w:rStyle w:val="StrongEmphasis"/>
          <w:sz w:val="28"/>
          <w:szCs w:val="28"/>
        </w:rPr>
        <w:t>l’anno scolastico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23/2024</w:t>
      </w:r>
      <w:r>
        <w:rPr>
          <w:rStyle w:val="StrongEmphasis"/>
          <w:b w:val="false"/>
          <w:sz w:val="28"/>
          <w:szCs w:val="28"/>
        </w:rPr>
        <w:t xml:space="preserve"> e si impegna a frequentare regolarmente il servizio per l’intero anno scolastico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E-SCUOLA                                                                         POST-SCUOL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rario indicativo d’ingresso                                                      Orario indicativo d’uscit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9685</wp:posOffset>
                </wp:positionV>
                <wp:extent cx="23812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1.5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29210</wp:posOffset>
                </wp:positionV>
                <wp:extent cx="23812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2.3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>7,30</w:t>
        <w:tab/>
        <w:t xml:space="preserve">                                                                16,45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4765</wp:posOffset>
                </wp:positionV>
                <wp:extent cx="23812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1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34290</wp:posOffset>
                </wp:positionV>
                <wp:extent cx="238125" cy="142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2.7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>7,45</w:t>
        <w:tab/>
        <w:t xml:space="preserve">                                                                17,0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0795</wp:posOffset>
                </wp:positionV>
                <wp:extent cx="238125" cy="142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0.8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10795</wp:posOffset>
                </wp:positionV>
                <wp:extent cx="238125" cy="142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0.8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>8,00</w:t>
        <w:tab/>
        <w:t xml:space="preserve">                                                                17,15</w:t>
      </w:r>
    </w:p>
    <w:p>
      <w:pPr>
        <w:pStyle w:val="Normal"/>
        <w:tabs>
          <w:tab w:val="clear" w:pos="708"/>
          <w:tab w:val="left" w:pos="1425" w:leader="none"/>
        </w:tabs>
        <w:rPr>
          <w:rStyle w:val="StrongEmphasi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5400</wp:posOffset>
                </wp:positionV>
                <wp:extent cx="238125" cy="142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2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25400</wp:posOffset>
                </wp:positionV>
                <wp:extent cx="23812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2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sz w:val="28"/>
          <w:szCs w:val="28"/>
        </w:rPr>
        <w:t>8,15</w:t>
        <w:tab/>
        <w:t xml:space="preserve">                                                                17,30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Style w:val="StrongEmphasis"/>
          <w:b w:val="false"/>
          <w:sz w:val="28"/>
          <w:szCs w:val="28"/>
        </w:rPr>
        <w:t>Di possedere uno dei seguenti requisiti di priorità:</w:t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Situazione di entrambi i genitori lavoratori – con allegate dichiarazioni del datore di lavoro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Style w:val="StrongEmphasis"/>
          <w:b w:val="false"/>
          <w:sz w:val="28"/>
          <w:szCs w:val="28"/>
        </w:rPr>
        <w:t>-nuclei familiari monoparentali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Style w:val="StrongEmphasis"/>
          <w:b w:val="false"/>
          <w:sz w:val="28"/>
          <w:szCs w:val="28"/>
        </w:rPr>
        <w:t>-nuclei familiari con almeno 3 figli in età scolare</w:t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Style w:val="StrongEmphasis"/>
          <w:b w:val="false"/>
          <w:sz w:val="28"/>
          <w:szCs w:val="28"/>
        </w:rPr>
        <w:t>Data ______________________       Firma _______________________________</w:t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226"/>
        <w:jc w:val="both"/>
        <w:rPr>
          <w:rStyle w:val="StrongEmphasis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i alunni iscritti al servizio di post-scuola potranno usufruire del servizio di mensa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formativa sul trattamento dei dati personali (art. 13 RGPD)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sz w:val="19"/>
          <w:szCs w:val="19"/>
        </w:rPr>
        <w:t xml:space="preserve">Il Comune di Frascarolo, in qualità di titolare (con sede in Piazza Grande n.1; e-mail: </w:t>
      </w:r>
      <w:hyperlink r:id="rId5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info@comune.frascarolo.pv.it</w:t>
        </w:r>
      </w:hyperlink>
      <w:r>
        <w:rPr>
          <w:rFonts w:cs="Arial" w:ascii="Arial" w:hAnsi="Arial"/>
          <w:sz w:val="19"/>
          <w:szCs w:val="19"/>
        </w:rPr>
        <w:t xml:space="preserve">; PEC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demografici@comune.frascarolo.pv.it</w:t>
        </w:r>
      </w:hyperlink>
      <w:r>
        <w:rPr>
          <w:rFonts w:cs="Arial" w:ascii="Arial" w:hAnsi="Arial"/>
          <w:sz w:val="19"/>
          <w:szCs w:val="19"/>
        </w:rPr>
        <w:t>; Centralino: 0484-849053), tratterà i dati personali conferiti con il presente modulo, con modalità prevalentemente informatiche e telematiche, per le finalità correlate alla stipula ed esecuzione del contratto, in attuazione dei compiti di interesse pubblico perseguiti dal Comune di Frascarolo conformemente al Regolamento (UE) 2016/679 (RGPD), in particolare per l’esecuzione dei propri compiti di interesse pubblico, ivi incluse le finalità di archiviazione, di ricerca storica e di analisi per scopi statistici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conferimento dei dati è obbligatorio e il loro mancato inserimento non consente di completare il procedimento avviato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saranno trattati esclusivamente dal personale e da collaboratori del Comune di Frascarolo o dei soggetti espressamente nominati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di Frascarolo Data Protection Officer/Responsabile della Protezione dei dati individuato dall'ente è il seguente soggetto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18"/>
        </w:rPr>
        <w:t xml:space="preserve">CLOUDASSISTANCE di Luigi MANGILI Via San Vincenzo de Paoli n.9 24023 CLUSONE (BG) tel.034621671 email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po@cloudassistance.it</w:t>
        </w:r>
      </w:hyperlink>
      <w:r>
        <w:rPr>
          <w:rFonts w:cs="Arial" w:ascii="Arial" w:hAnsi="Arial"/>
          <w:sz w:val="18"/>
          <w:szCs w:val="18"/>
        </w:rPr>
        <w:t xml:space="preserve"> PEC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po-cloudassistance@pe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sz w:val="19"/>
          <w:szCs w:val="19"/>
        </w:rPr>
        <w:t xml:space="preserve"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), RGPD).</w:t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frascarolo.pv.it" TargetMode="External"/><Relationship Id="rId4" Type="http://schemas.openxmlformats.org/officeDocument/2006/relationships/hyperlink" Target="mailto:servizigenerali@comune.frascarolo.pv.it" TargetMode="External"/><Relationship Id="rId5" Type="http://schemas.openxmlformats.org/officeDocument/2006/relationships/hyperlink" Target="mailto:info@comune.frascarolo.pv.it" TargetMode="External"/><Relationship Id="rId6" Type="http://schemas.openxmlformats.org/officeDocument/2006/relationships/hyperlink" Target="mailto:demografici@comune.frascarolo.pv.it" TargetMode="External"/><Relationship Id="rId7" Type="http://schemas.openxmlformats.org/officeDocument/2006/relationships/hyperlink" Target="mailto:dpo@cloudassistance.it" TargetMode="External"/><Relationship Id="rId8" Type="http://schemas.openxmlformats.org/officeDocument/2006/relationships/hyperlink" Target="mailto:dpo-cloudassistance@pec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1:00Z</dcterms:created>
  <dc:creator>Polizia</dc:creator>
  <dc:description/>
  <cp:keywords/>
  <dc:language>en-US</dc:language>
  <cp:lastModifiedBy>utnte</cp:lastModifiedBy>
  <cp:lastPrinted>2020-09-23T11:35:00Z</cp:lastPrinted>
  <dcterms:modified xsi:type="dcterms:W3CDTF">2023-09-02T08:18:00Z</dcterms:modified>
  <cp:revision>4</cp:revision>
  <dc:subject/>
  <dc:title> </dc:title>
</cp:coreProperties>
</file>