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’ISCRIZIONE AL SERVIZIO PRE-SCU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2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highlight w:val="yellow"/>
        </w:rPr>
        <w:t xml:space="preserve">Il servizio di pre – scuola è attivato a favore degli studenti frequentanti la scuola dell’Infanzia e Primaria, i cui genitori </w:t>
      </w:r>
      <w:r>
        <w:rPr>
          <w:b/>
          <w:highlight w:val="yellow"/>
          <w:u w:val="single"/>
        </w:rPr>
        <w:t>dimostrino obbligatoriamente</w:t>
      </w:r>
      <w:r>
        <w:rPr>
          <w:b/>
          <w:highlight w:val="yellow"/>
        </w:rPr>
        <w:t xml:space="preserve"> con certificazioni dei datori di lavoro, di essere impegnati negli orari sotto indicati</w:t>
      </w:r>
      <w:r>
        <w:rPr>
          <w:b/>
          <w:sz w:val="28"/>
          <w:szCs w:val="28"/>
        </w:rPr>
        <w:t>:</w:t>
      </w:r>
    </w:p>
    <w:tbl>
      <w:tblPr>
        <w:tblpPr w:vertAnchor="text" w:horzAnchor="text" w:leftFromText="141" w:rightFromText="141" w:tblpX="3061" w:tblpY="286"/>
        <w:tblW w:w="3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1"/>
      </w:tblGrid>
      <w:tr>
        <w:trPr>
          <w:trHeight w:val="1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lle 07:30 alle 08:1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SENZA LA DICHIARAZIONE L’ALUNNO/A NON POTRA’ ACCEDERE AL SERVIZIO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Le certificazioni vanno prodotte insieme alla domanda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Si ricorda ai genitori che per poter usufruire del Pre-Scuola i bambini devono tassativamente entrare entro le 07:45 non oltre.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Chi usufruirà del servizio del pulmino non dovrà compilare il modulo del Pre-scuola</w:t>
      </w:r>
      <w:r>
        <w:rPr>
          <w:b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l/La sottoscritto/a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 Via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n. __________________________________ E-mail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o/a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/a presso la Scuola Primaria/Infanzia di Frascarolo class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il/la proprio/a figlio/a possa usufruire del servizio di pre-scuola per l’anno scolastico </w:t>
      </w:r>
      <w:r>
        <w:rPr>
          <w:b/>
        </w:rPr>
        <w:t>202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>Firm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drawing>
        <wp:inline distT="0" distB="0" distL="0" distR="0">
          <wp:extent cx="619125" cy="8001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>COMUNE DI FRASCAROLO</w:t>
    </w:r>
  </w:p>
  <w:p>
    <w:pPr>
      <w:pStyle w:val="Normal"/>
      <w:jc w:val="center"/>
      <w:rPr>
        <w:b/>
        <w:b/>
      </w:rPr>
    </w:pPr>
    <w:r>
      <w:rPr>
        <w:b/>
      </w:rPr>
      <w:t xml:space="preserve">             </w:t>
    </w:r>
    <w:r>
      <w:rPr>
        <w:b/>
      </w:rPr>
      <w:t>Provincia di Pav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6f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e6fc5"/>
    <w:rPr>
      <w:rFonts w:ascii="Segoe UI" w:hAnsi="Segoe UI" w:eastAsia="Times New Roman" w:cs="Segoe UI"/>
      <w:sz w:val="18"/>
      <w:szCs w:val="18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27b57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27b57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e6fc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27b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27b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40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00:00Z</dcterms:created>
  <dc:creator>utnte</dc:creator>
  <dc:description/>
  <dc:language>en-US</dc:language>
  <cp:lastModifiedBy>utnte</cp:lastModifiedBy>
  <cp:lastPrinted>2019-09-11T09:44:00Z</cp:lastPrinted>
  <dcterms:modified xsi:type="dcterms:W3CDTF">2022-08-26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