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179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61975" cy="828040"/>
                  <wp:effectExtent l="0" t="0" r="0" b="0"/>
                  <wp:docPr id="1" name="Frascarolo-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ascarolo-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t>COMUNE DI FRASCAR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Pavia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ICHIESTA DI ADESIONE AL SERVIZIO DI REFEZIONE SCOLAST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ER L’ANNO SCOLASTICO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cognome)                                             (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……………………………………. 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. in Via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………………………………………………. …………E-mail 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Padre)                        ( Madre )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CHIEDE</w:t>
      </w:r>
      <w:r>
        <w:rPr/>
        <w:t xml:space="preserve">   </w:t>
      </w:r>
      <w:r>
        <w:rPr>
          <w:b/>
        </w:rPr>
        <w:t>l’iscrizione al servizio mensa</w:t>
      </w:r>
      <w:r>
        <w:rPr/>
        <w:t xml:space="preserve">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/>
        <w:t xml:space="preserve"> Figlio/a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cognome)                                             (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…………………………………… il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…………………………………… in Via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………………….    □ Primaria       □ 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/>
        <w:t>Figlio/a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cognome)                                                 (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…………………………………… il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…………………………………… in Via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………………….    □ Primaria       □ 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/>
        <w:t>Figlio/a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cognome)                                             (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a …………………………………… il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…………………………………… in Via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………………….    □ Primaria       □ Infanz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Comunicare e allegare copia dei certificati medici in caso di allergie / intolleranze alimentari, diete speciali di tipo sanit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i autorizza il trattamento dei dati per lo svolgimento di funzioni istituzionali, ai sensi del D.Lgs. 196/03 (Codice in materia di protezione dei dati personali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 sensi dell’art. 13 del D.lgs. 196/203 si informa che tutti i dati personali da Voi forni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verranno trattati dal Comune di Frascarolo, titolare del trattamento, e dalla ditta incaricata della gestione del servizio, in forma cartacea o elettronica per l’adempimento delle operazioni inerenti l’erogazione del servizio di mensa scolastica e gli adempimenti svolti dall’ufficio del dipartimento servizi alla perso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l conferimento dei predetti dati personali è obbligatorio: l’eventuale rifiuto al predetto conferimento potrebbe comportare l’impossibilità di erogare o continuare ad erogare a vostro favore le prestazioni legate ai servizi sopra cita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 vostri dati potranno essere comunicati e trattati solo dal personale dell’Ente designato dal titolare o dai responsabili a svolgere compiti nell’ambito dei servizi all’istruzione o di servizi aventi comunque finalità compatibili con quest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Ai sensi dell’art. 7 del D.lgs. 196/2003 avete il diritto di ottenere la conferma dell’esistenza o meno negli archivi dell’Ente dei vostri dati personali, la comunicazione dell’origine dei dati e delle finalità del trattamento, l’aggiornamento, la rettificazione e l’integrazione dei dati, la cancellazione, la trasformazione in forma anonima o il blocco dei dati trattati in violazione di legge , oltre al diritto di opporVi al trattamento dei vostri dati personali per motivi legittim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itolare del trattamento dei dati è il Comune di Frascarolo ai sensi del comma 4 dell’art.18 del D.lgs. 196/2003 i soggetti pubblici non devono richiedere il consenso dell’interessato per il trattamento dei dati personali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ta,___________                                                                        Firma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0:00Z</dcterms:created>
  <dc:creator>utnte</dc:creator>
  <dc:description/>
  <cp:keywords/>
  <dc:language>en-US</dc:language>
  <cp:lastModifiedBy>utnte</cp:lastModifiedBy>
  <cp:lastPrinted>2021-09-22T10:50:00Z</cp:lastPrinted>
  <dcterms:modified xsi:type="dcterms:W3CDTF">2023-09-01T08:25:00Z</dcterms:modified>
  <cp:revision>7</cp:revision>
  <dc:subject/>
  <dc:title>                </dc:title>
</cp:coreProperties>
</file>