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Cs w:val="36"/>
        </w:rPr>
      </w:pPr>
      <w:r>
        <w:rPr>
          <w:szCs w:val="36"/>
        </w:rPr>
      </w:r>
    </w:p>
    <w:p>
      <w:pPr>
        <w:pStyle w:val="NoSpacing"/>
        <w:jc w:val="center"/>
        <w:rPr>
          <w:szCs w:val="36"/>
        </w:rPr>
      </w:pPr>
      <w:r>
        <w:rPr>
          <w:szCs w:val="36"/>
        </w:rPr>
      </w:r>
    </w:p>
    <w:p>
      <w:pPr>
        <w:pStyle w:val="NoSpacing"/>
        <w:jc w:val="center"/>
        <w:rPr>
          <w:szCs w:val="36"/>
        </w:rPr>
      </w:pPr>
      <w:r>
        <w:rPr/>
        <w:drawing>
          <wp:inline distT="0" distB="0" distL="0" distR="0">
            <wp:extent cx="1152525" cy="1600200"/>
            <wp:effectExtent l="0" t="0" r="0" b="0"/>
            <wp:docPr id="1" name="Immagine 1" descr="stemma_Frascarol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stemma_Frascarol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MUNE DI FRASCAROLO</w:t>
      </w:r>
    </w:p>
    <w:p>
      <w:pPr>
        <w:pStyle w:val="Normal"/>
        <w:jc w:val="center"/>
        <w:rPr/>
      </w:pPr>
      <w:r>
        <w:rPr/>
        <w:t>Provincia di Pavia</w:t>
      </w:r>
    </w:p>
    <w:p>
      <w:pPr>
        <w:pStyle w:val="Normal"/>
        <w:jc w:val="center"/>
        <w:rPr/>
      </w:pPr>
      <w:r>
        <w:rPr/>
        <w:t xml:space="preserve">P.zza Grande n. 1 27030 Frascarolo (PV) </w:t>
      </w:r>
    </w:p>
    <w:p>
      <w:pPr>
        <w:pStyle w:val="NoSpacing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egistro dell’accesso civico semplic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(D.Lgs. n.33/2013, Art.5, c.1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dell’accesso civico generalizzato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(D.Lgs. n.33/2013, art. 5, c.2)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e accesso documentale</w:t>
      </w: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(Legge 241/1990)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NNO 2020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36"/>
          <w:szCs w:val="36"/>
        </w:rPr>
        <w:t>REGISTRO DELL’ACCESSO CIVICO SEMPLICE</w:t>
      </w:r>
    </w:p>
    <w:tbl>
      <w:tblPr>
        <w:tblStyle w:val="Grigliatabella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407"/>
        <w:gridCol w:w="1297"/>
        <w:gridCol w:w="2236"/>
        <w:gridCol w:w="2154"/>
        <w:gridCol w:w="1271"/>
        <w:gridCol w:w="1415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Modalità invio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Data/prot. ricezione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ominativo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Oggett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Esit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Ufficio competente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36"/>
          <w:szCs w:val="36"/>
        </w:rPr>
        <w:t>REGISTRO DELL’ACCESSO CIVICO GENERALIZZATO</w:t>
      </w:r>
    </w:p>
    <w:tbl>
      <w:tblPr>
        <w:tblStyle w:val="Grigliatabella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407"/>
        <w:gridCol w:w="1297"/>
        <w:gridCol w:w="2236"/>
        <w:gridCol w:w="2154"/>
        <w:gridCol w:w="1271"/>
        <w:gridCol w:w="1415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Modalità invio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Data/prot. ricezione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ominativo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Oggett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Esit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Ufficio competente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36"/>
          <w:szCs w:val="36"/>
        </w:rPr>
        <w:t>REGISTRO DELL’ACCESSO DOCUMENTALE</w:t>
      </w:r>
    </w:p>
    <w:tbl>
      <w:tblPr>
        <w:tblStyle w:val="Grigliatabella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1114"/>
        <w:gridCol w:w="1296"/>
        <w:gridCol w:w="1810"/>
        <w:gridCol w:w="1927"/>
        <w:gridCol w:w="2322"/>
        <w:gridCol w:w="1369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.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Modalità invi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Data/prot. ricezion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ominativo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Oggetto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Esito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Ufficio competent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Sportell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06.06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. 1688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nvernizzi Giovanni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Accesso agli atti Legge241/199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atiche edilizie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ositivo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Ufficio Tecnico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Sportell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09.06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. 1706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Rossi Domenico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Accesso agli atti Legge241/199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atiche edilizie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ositivo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Ufficio Tecnico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E-mai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22.04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. 1259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Arch. Canali Raffaella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Accesso agli atti Legge241/199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atiche edilizie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ositivo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Ufficio Tecnico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Sportell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30.07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. 2229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Angoli Carlo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Accesso agli atti Legge241/199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Dichiarazione costituzione nuova famigli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ositivo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Ufficio Anagrafe</w:t>
            </w:r>
          </w:p>
        </w:tc>
      </w:tr>
      <w:tr>
        <w:trPr>
          <w:trHeight w:val="1515" w:hRule="atLeast"/>
        </w:trPr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E-mail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10.08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. 2397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Luigi Perduca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Accesso agli atti Legge241/199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egativ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Documenti non in possesso dell’Amministrazione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Ufficio Tecnico</w:t>
            </w:r>
          </w:p>
        </w:tc>
      </w:tr>
      <w:tr>
        <w:trPr>
          <w:trHeight w:val="1395" w:hRule="atLeast"/>
        </w:trPr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E-mai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21.08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. 2498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Alessio Modonesi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Accesso agli atti Legge241/199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atiche edilizie e rilascio agibilit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ositiv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Ufficio Tecnico</w:t>
            </w:r>
          </w:p>
        </w:tc>
      </w:tr>
      <w:tr>
        <w:trPr>
          <w:trHeight w:val="858" w:hRule="atLeast"/>
        </w:trPr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Sportell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21.10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. 3111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Monno Laura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Accesso agli atti Legge241/199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atiche Ediliz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ositiv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Ufficio Tecnico</w:t>
            </w:r>
          </w:p>
        </w:tc>
      </w:tr>
      <w:tr>
        <w:trPr>
          <w:trHeight w:val="1125" w:hRule="atLeast"/>
        </w:trPr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8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E-mai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22.10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. 3136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Geom. Belloli Roberto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Accesso agli atti Legge241/199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atiche Edilizie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ositiv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Ufficio Tecnico</w:t>
            </w:r>
          </w:p>
        </w:tc>
      </w:tr>
      <w:tr>
        <w:trPr>
          <w:trHeight w:val="792" w:hRule="atLeast"/>
        </w:trPr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9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Sportell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02.12.2020 n. 3556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Ruzza Valter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Accesso agli atti Legge241/199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atiche Edilizie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ositivo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Ufficio Tecnico</w:t>
            </w:r>
            <w:bookmarkStart w:id="0" w:name="_GoBack"/>
            <w:bookmarkEnd w:id="0"/>
          </w:p>
        </w:tc>
      </w:tr>
    </w:tbl>
    <w:p>
      <w:pPr>
        <w:pStyle w:val="Normal"/>
        <w:rPr>
          <w:sz w:val="56"/>
          <w:szCs w:val="56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2e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c2e1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c2e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284</Words>
  <Characters>1624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11:00Z</dcterms:created>
  <dc:creator>anagrafe</dc:creator>
  <dc:description/>
  <dc:language>en-US</dc:language>
  <cp:lastModifiedBy>utnte</cp:lastModifiedBy>
  <dcterms:modified xsi:type="dcterms:W3CDTF">2021-01-25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