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ca da bollo €16,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COMUNE DI FRASCAROLO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Area Ufficio Tecn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HIESTA DI CERTIFICATO DI DESTINAZIONE URBANIST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|____________________________________________________________|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|____________________________________________| il |_____________________|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in |__________________________| via |__________________________________|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 e-mail |________________________________________________________________|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. fiscale |_________________________________________________________________|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n qualità di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771965186"/>
      <w:bookmarkStart w:id="1" w:name="__Fieldmark__0_177196518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roprieta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771965186"/>
      <w:bookmarkStart w:id="3" w:name="__Fieldmark__1_177196518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mproprietario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771965186"/>
      <w:bookmarkStart w:id="5" w:name="__Fieldmark__2_177196518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ltro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 disposto di cui all’articolo 30, secondo e terzo comma, del Decreto del presidente della Repubblica 06.06.2001 n. 380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lascio del Certificato di destinazione Urbanistica, secondo lo strumento urbanistico comunale vigente dei mappali evidenziati nell’estratto mappa Catasto Terreni allega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oglio |___________|  Mappale |___________________________________________________|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oglio |___________|  Mappale  |___________________________________________________|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|___________| Mappale  |___________________________________________________|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|___________| Mappale  |___________________________________________________|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|___________| Mappale  |___________________________________________________|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certificato ha validità di anni uno dalla data di rilascio e se non ritirato entro due mesi dalla data di presentazione della richiesta, verrà annullato ed archiviato.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9:00Z</dcterms:created>
  <dc:creator>utnte</dc:creator>
  <dc:description/>
  <cp:keywords/>
  <dc:language>en-US</dc:language>
  <cp:lastModifiedBy>anagrafe</cp:lastModifiedBy>
  <cp:lastPrinted>2021-02-24T09:27:00Z</cp:lastPrinted>
  <dcterms:modified xsi:type="dcterms:W3CDTF">2021-02-24T08:29:00Z</dcterms:modified>
  <cp:revision>2</cp:revision>
  <dc:subject/>
  <dc:title>Marca da bollo €14,62</dc:title>
</cp:coreProperties>
</file>