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ca da bollo €16,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OMUNE DI FRASCAROLO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rea Ufficio Tecn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DI CERTIFICATO DI DESTINAZIONE URBANIS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|_______________________________________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|____________________________________________| il |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|__________________________| via |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 e-mail |___________________________________________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. fiscale |______________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2392995"/>
      <w:bookmarkStart w:id="1" w:name="__Fieldmark__0_40239299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prieta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02392995"/>
      <w:bookmarkStart w:id="3" w:name="__Fieldmark__1_40239299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proprietario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02392995"/>
      <w:bookmarkStart w:id="5" w:name="__Fieldmark__2_40239299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ltro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disposto di cui all’articolo 30, secondo e terzo comma, del Decreto del presidente della Repubblica 06.06.2001 n. 38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 Certificato di destinazione Urbanistica, secondo lo strumento urbanistico comunale vigente dei mappali evidenziati nell’estratto mappa Catasto Terreni allega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glio |___________|  Mappale |___________________________________________________|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glio |___________| 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|___________|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|___________|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|___________| Mappale  |___________________________________________________|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certificato ha validità di anni uno dalla data di rilascio e se non ritirato entro due mesi dalla data di presentazione della richiesta, verrà annullato ed archiviato.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3:00Z</dcterms:created>
  <dc:creator>utnte</dc:creator>
  <dc:description/>
  <cp:keywords/>
  <dc:language>en-US</dc:language>
  <cp:lastModifiedBy>Anagrafe</cp:lastModifiedBy>
  <dcterms:modified xsi:type="dcterms:W3CDTF">2013-07-09T06:59:00Z</dcterms:modified>
  <cp:revision>7</cp:revision>
  <dc:subject/>
  <dc:title>                                                                                                             Marca da bollo €14,62</dc:title>
</cp:coreProperties>
</file>