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UNE DI FRASCAROL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Pav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emboss w:val="false"/>
          <w:imprint w:val="false"/>
          <w:color w:val="000000"/>
          <w:sz w:val="18"/>
          <w:szCs w:val="18"/>
        </w:rPr>
        <w:t xml:space="preserve">Uffici </w:t>
      </w:r>
      <w:r>
        <w:rPr>
          <w:rFonts w:cs="Garamond" w:ascii="Garamond" w:hAnsi="Garamond"/>
          <w:emboss w:val="false"/>
          <w:imprint w:val="false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iazza Grande n. 1 - cap 2703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Tel. n. 0384/849053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rFonts w:cs="Garamond" w:ascii="Garamond" w:hAnsi="Garamond"/>
          <w:sz w:val="18"/>
          <w:szCs w:val="18"/>
        </w:rPr>
        <w:t xml:space="preserve"> Fax n. 0384/84482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l  Suap 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Frascarolo (PV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GGETTO: DOMANDA DI PARTECIPAZIONE ALLA “ SAGRA DI SAN VITALE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_________________________________. </w:t>
      </w:r>
    </w:p>
    <w:p>
      <w:pPr>
        <w:pStyle w:val="Normal"/>
        <w:rPr/>
      </w:pPr>
      <w:r>
        <w:rPr>
          <w:rFonts w:cs="Garamond" w:ascii="Garamond" w:hAnsi="Garamond"/>
        </w:rPr>
        <w:t>Nato a ____________________________il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Residente a______________________in via /piazza_________________________n.____________</w:t>
      </w:r>
    </w:p>
    <w:p>
      <w:pPr>
        <w:pStyle w:val="Normal"/>
        <w:rPr/>
      </w:pPr>
      <w:r>
        <w:rPr>
          <w:rFonts w:cs="Garamond" w:ascii="Garamond" w:hAnsi="Garamond"/>
        </w:rPr>
        <w:t>Codice Fiscale________________________________P.IVA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e mail___________________________fax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3829942076"/>
      <w:bookmarkStart w:id="1" w:name="__Fieldmark__0_3829942076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itolare di impresa individua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Con sede a ___________________via/Piazza________________n._________CAP_____________</w:t>
      </w:r>
    </w:p>
    <w:p>
      <w:pPr>
        <w:pStyle w:val="Normal"/>
        <w:rPr/>
      </w:pPr>
      <w:r>
        <w:rPr>
          <w:rFonts w:cs="Garamond" w:ascii="Garamond" w:hAnsi="Garamond"/>
        </w:rPr>
        <w:t>Codice Fiscale/Partita Iva______________ ______________________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crizione al registro Imprese: CCIAA di_________n. ____________________dal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3829942076"/>
      <w:bookmarkStart w:id="3" w:name="__Fieldmark__1_3829942076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egale Rappresentante della Societ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</w:t>
      </w:r>
      <w:r>
        <w:rPr>
          <w:rFonts w:cs="Garamond" w:ascii="Garamond" w:hAnsi="Garamond"/>
        </w:rPr>
        <w:t>_____con sede a</w:t>
      </w:r>
      <w:r>
        <w:rPr>
          <w:rFonts w:cs="Garamond" w:ascii="Garamond" w:hAnsi="Garamond"/>
          <w:b/>
        </w:rPr>
        <w:t xml:space="preserve"> 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a/Piazza ________________________n._________________________CAP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crizione al Registro delle Imprese: CCIAA di _______________n._______________dal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 mercatino   del Comune di FRASCAROLO (PV) che si terrà domenica 30.04.2017 e  chiede nel contempo l’autorizzazione all’ occupazione di suolo pubblico di  mq________per la vendita di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3829942076"/>
      <w:bookmarkStart w:id="5" w:name="__Fieldmark__2_3829942076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</w:rPr>
        <w:t>con automezzo</w:t>
      </w:r>
      <w:r>
        <w:rPr>
          <w:rFonts w:cs="Garamond" w:ascii="Garamond" w:hAnsi="Garamond"/>
          <w:sz w:val="22"/>
          <w:szCs w:val="22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3829942076"/>
      <w:bookmarkStart w:id="7" w:name="__Fieldmark__3_3829942076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senza automezz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i sensi del D.P.R. 445/2000 art. 46 e 47,  consapevole delle sanzioni previste dalla normativa vigente in caso di dichiarazioni false, di ess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3829942076"/>
      <w:bookmarkStart w:id="9" w:name="__Fieldmark__4_3829942076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mmerciante su area pubblica, in possesso della seguente autorizzazio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40"/>
        <w:gridCol w:w="2340"/>
        <w:gridCol w:w="1980"/>
        <w:gridCol w:w="162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LOG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0" w:name="__Fieldmark__5_3829942076"/>
            <w:bookmarkStart w:id="11" w:name="__Fieldmark__5_3829942076"/>
            <w:bookmarkEnd w:id="11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imen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2" w:name="__Fieldmark__6_3829942076"/>
            <w:bookmarkStart w:id="13" w:name="__Fieldmark__6_3829942076"/>
            <w:bookmarkEnd w:id="13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n Ali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4" w:name="__Fieldmark__7_3829942076"/>
      <w:bookmarkStart w:id="15" w:name="__Fieldmark__7_3829942076"/>
      <w:bookmarkEnd w:id="1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imprenditore agricolo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3829942076"/>
      <w:bookmarkStart w:id="17" w:name="__Fieldmark__8_3829942076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ingolo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9_3829942076"/>
      <w:bookmarkStart w:id="19" w:name="__Fieldmark__9_3829942076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ssoci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possesso dei requisiti per la vendita dei propri prodotti, di cui al D.Lgs 28.12.2000 n. 4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3829942076"/>
      <w:bookmarkStart w:id="21" w:name="__Fieldmark__10_3829942076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essere in possesso dei requisiti soggettivi per l’esercizio dell’attività commerciale, ai sensi dell’art. 71 del DLgs 59/201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3829942076"/>
      <w:bookmarkStart w:id="23" w:name="__Fieldmark__11_3829942076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essere in regola  con le vigenti disposizioni in materia di commercio su aree pubblich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3829942076"/>
      <w:bookmarkStart w:id="25" w:name="__Fieldmark__12_3829942076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he per la vendita di prodotti alimentari rispetta le vigenti norme igienico sanitar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3829942076"/>
      <w:bookmarkStart w:id="27" w:name="__Fieldmark__13_3829942076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documento di identità in corso di validità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14_3829942076"/>
      <w:bookmarkStart w:id="29" w:name="__Fieldmark__14_3829942076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Autorizz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ogo ________________data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</w:rPr>
        <w:t>Firma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VA AI SENSI DELLA LEGGE SULLA PRIVAC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indicati sulla presente modulistica saranno trattati  e resi accessibili nei limiti e con le modalità dalle vigenti leggi in materi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l Responsabile del trattamento dei dati è il Comune di Frascarolo presso il quale i dati sono archivia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iritti dell’interessato sono garantiti all’art. 7 del D.Lgs 30.06.2003 n. 196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RESENTE DOMANDA DOVRA’ ESSERE PRESENTATA ENTRO E NON OLTRE IL 27.04.2017 AL COMUNE DI FRASCAROLO – PIAZZA GRANDE N. 1 – 27030 FRASCAROLO (PV) – OPPURE VIA FAX AL N. 0384/8448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info@comunefrascarolo.gov.i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;Book Antiqua" w:hAnsi="Calisto MT;Book Antiqua" w:cs="Calisto MT;Book Antiqua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5:00Z</dcterms:created>
  <dc:creator>Polizia</dc:creator>
  <dc:description/>
  <cp:keywords/>
  <dc:language>en-US</dc:language>
  <cp:lastModifiedBy>utnte</cp:lastModifiedBy>
  <cp:lastPrinted>2013-04-11T10:58:00Z</cp:lastPrinted>
  <dcterms:modified xsi:type="dcterms:W3CDTF">2017-04-05T10:21:00Z</dcterms:modified>
  <cp:revision>22</cp:revision>
  <dc:subject/>
  <dc:title> </dc:title>
</cp:coreProperties>
</file>