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949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COMUNE DI FRASCAROLO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ovincia di Pavia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emboss w:val="false"/>
          <w:imprint w:val="false"/>
          <w:color w:val="000000"/>
          <w:sz w:val="18"/>
          <w:szCs w:val="18"/>
        </w:rPr>
        <w:t xml:space="preserve">Uffici </w:t>
      </w:r>
      <w:r>
        <w:rPr>
          <w:rFonts w:cs="Garamond" w:ascii="Garamond" w:hAnsi="Garamond"/>
          <w:emboss w:val="false"/>
          <w:imprint w:val="false"/>
          <w:color w:val="000000"/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iazza Grande n. 1 - cap 27030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Tel. n. 0384/849053 </w:t>
      </w:r>
      <w:r>
        <w:rPr>
          <w:rFonts w:eastAsia="Wingdings 2" w:cs="Wingdings 2" w:ascii="Wingdings 2" w:hAnsi="Wingdings 2"/>
          <w:sz w:val="18"/>
          <w:szCs w:val="18"/>
        </w:rPr>
        <w:t></w:t>
      </w:r>
      <w:r>
        <w:rPr>
          <w:rFonts w:cs="Garamond" w:ascii="Garamond" w:hAnsi="Garamond"/>
          <w:sz w:val="18"/>
          <w:szCs w:val="18"/>
        </w:rPr>
        <w:t xml:space="preserve"> Fax n. 0384/84482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l Comune di Frascarolo (PV)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OGGETTO: DOMANDA DI PARTECIPAZIONE ALLA SAGRA DI SAN VITALE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 ____________________________________________________________________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___il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sidente a_________________________________in via /piazza____________________n.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dice Fiscale_______________________________P.IVA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_______________________e mail___________________________fax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qualità d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0" w:name="__Fieldmark__0_2782805226"/>
      <w:bookmarkStart w:id="1" w:name="__Fieldmark__0_2782805226"/>
      <w:bookmarkEnd w:id="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Hobbista ( compilare la relativa dichiarazione – Allegato 1 )</w:t>
      </w:r>
    </w:p>
    <w:p>
      <w:pPr>
        <w:pStyle w:val="Normal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" w:name="__Fieldmark__1_2782805226"/>
      <w:bookmarkStart w:id="3" w:name="__Fieldmark__1_2782805226"/>
      <w:bookmarkEnd w:id="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Barattatore ( compilare la relativa dichiarazione  Allegato 1)</w:t>
      </w:r>
    </w:p>
    <w:p>
      <w:pPr>
        <w:pStyle w:val="Normal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" w:name="__Fieldmark__2_2782805226"/>
      <w:bookmarkStart w:id="5" w:name="__Fieldmark__2_2782805226"/>
      <w:bookmarkEnd w:id="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Artigiano produttore su area pubblica (compilare la relativa dichiarazione Allegato 2)</w:t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" w:name="__Fieldmark__3_2782805226"/>
      <w:bookmarkStart w:id="7" w:name="__Fieldmark__3_2782805226"/>
      <w:bookmarkEnd w:id="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Artigiano produttore su area privata (compilare la relativa dichiarazione Allegato 2)</w:t>
      </w:r>
    </w:p>
    <w:p>
      <w:pPr>
        <w:pStyle w:val="Normal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8" w:name="__Fieldmark__4_2782805226"/>
      <w:bookmarkStart w:id="9" w:name="__Fieldmark__4_2782805226"/>
      <w:bookmarkEnd w:id="9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Presidente dell’Associazio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nominazione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 sede a______________________via/piazza________________n.______CAP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artita iva________________________________Tel._____________________Fax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artecipare al mercatino della Sagra di san Vitale  del Comune di Frascarolo (PV) che si terrà domenica 30.04.2017, e chiede nel contempo l’autorizzazione all’ occupazione di suolo pubblico di mt.______X mt________pari a mq__________________________per l’ ESPOSIZIONE (Hobbista e Barattatore)  VENDITA / di 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0" w:name="__Fieldmark__5_2782805226"/>
      <w:bookmarkStart w:id="11" w:name="__Fieldmark__5_2782805226"/>
      <w:bookmarkEnd w:id="1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</w:rPr>
        <w:t>con automezzo</w:t>
      </w:r>
      <w:r>
        <w:rPr>
          <w:rFonts w:cs="Garamond" w:ascii="Garamond" w:hAnsi="Garamond"/>
          <w:sz w:val="22"/>
          <w:szCs w:val="22"/>
        </w:rPr>
        <w:t xml:space="preserve">   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2" w:name="__Fieldmark__6_2782805226"/>
      <w:bookmarkStart w:id="13" w:name="__Fieldmark__6_2782805226"/>
      <w:bookmarkEnd w:id="1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</w:rPr>
        <w:t>senza automezz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ega:</w:t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4" w:name="__Fieldmark__7_2782805226"/>
      <w:bookmarkStart w:id="15" w:name="__Fieldmark__7_2782805226"/>
      <w:bookmarkEnd w:id="1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Copia documento di identità in corso di validità</w:t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6" w:name="__Fieldmark__8_2782805226"/>
      <w:bookmarkStart w:id="17" w:name="__Fieldmark__8_2782805226"/>
      <w:bookmarkEnd w:id="1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Dichiarazione sostitutiva di notoriet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ogo ________________data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</w:t>
      </w:r>
      <w:r>
        <w:rPr>
          <w:rFonts w:cs="Garamond" w:ascii="Garamond" w:hAnsi="Garamond"/>
          <w:b/>
        </w:rPr>
        <w:t>Firma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TIVA AI SENSI DELLA LEGGE SULLA PRIVACY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dati indicati sulla presente modulistica saranno trattati  e resi accessibili nei limiti e con le modalità dalle vigenti leggi in materia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Il Responsabile del trattamento dei dati è il Comune di Frascarolo presso il quale i dati sono archiviati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diritti dell’interessato sono garantiti all’art. 7 del D.Lgs 30.06.2003 n. 196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 PRESENTE DOMANDA DOVRA’ ESSERE PRESENTATA ENTRO E NON OLTRE IL 27.04.2017 AL COMUNE DI FRASCAROLO – PIAZZA GRANDE N. 1 – 27030 FRASCAROLO (PV) - OPPURA FAX AL N. 0384/84482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 info@comunefrascarolo.gov.it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;Book Antiqua" w:hAnsi="Calisto MT;Book Antiqua" w:cs="Calisto MT;Book Antiqua"/>
      <w:emboss/>
      <w:color w:val="FFFFFF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45:00Z</dcterms:created>
  <dc:creator>Polizia</dc:creator>
  <dc:description/>
  <cp:keywords/>
  <dc:language>en-US</dc:language>
  <cp:lastModifiedBy>utnte</cp:lastModifiedBy>
  <cp:lastPrinted>2011-04-30T09:56:00Z</cp:lastPrinted>
  <dcterms:modified xsi:type="dcterms:W3CDTF">2017-04-05T10:23:00Z</dcterms:modified>
  <cp:revision>7</cp:revision>
  <dc:subject/>
  <dc:title> </dc:title>
</cp:coreProperties>
</file>