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0485</wp:posOffset>
                </wp:positionH>
                <wp:positionV relativeFrom="paragraph">
                  <wp:posOffset>57150</wp:posOffset>
                </wp:positionV>
                <wp:extent cx="1070610" cy="737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€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8.1pt;mso-wrap-distance-left:9.05pt;mso-wrap-distance-right:9.05pt;mso-wrap-distance-top:0pt;mso-wrap-distance-bottom:0pt;margin-top:4.5pt;mso-position-vertical-relative:text;margin-left:40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OLL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 w:cs="Arial"/>
                          <w:sz w:val="18"/>
                        </w:rPr>
                        <w:t xml:space="preserve">          </w:t>
                      </w:r>
                      <w:r>
                        <w:rPr>
                          <w:rFonts w:cs="Arial"/>
                          <w:sz w:val="18"/>
                        </w:rPr>
                        <w:t>€</w:t>
                      </w:r>
                      <w:r>
                        <w:rPr>
                          <w:rFonts w:cs="Arial"/>
                          <w:sz w:val="18"/>
                        </w:rPr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27305</wp:posOffset>
                </wp:positionV>
                <wp:extent cx="2272030" cy="1077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Riservato all’Uffici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84.85pt;mso-wrap-distance-left:9.05pt;mso-wrap-distance-right:9.05pt;mso-wrap-distance-top:0pt;mso-wrap-distance-bottom:0pt;margin-top:2.15pt;mso-position-vertical-relative:text;margin-left:7.1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z w:val="16"/>
                          <w:szCs w:val="16"/>
                        </w:rPr>
                        <w:t>Riservato all’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AL COMUNE DI 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FRASCAROLO (PV) 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</w:t>
      </w:r>
    </w:p>
    <w:p>
      <w:pPr>
        <w:pStyle w:val="Heading1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1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GETTO: RICHIESTA OCCUPAZIONE SUOLO PUBBLICO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    _____________________________________ nato a ______________________________ il ____________________ residente a ____________________________ in Via _______________________ N.  _____ Codice Fiscale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Legale rappresentante della Ditta 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sede in __________________________________ in via ____________________________ N. 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Codice Fiscale /P.iva _________________________________ email 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capito Telefonico __________________________________ in qualità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prietari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estor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mitt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presa assuntrice di lavori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L’autorizzazione ad occupare un’area di suolo pubblico al fine di (barrare con una croce la voce interessata)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eseguire lavori edili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nstallazione ponteggio (presentare planimetria quotata con individuazione planimetrica del ponteggio e indicazione degli elementi stradali carreggiata, marciapiedi e parcheggi se presenti)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ezzi per trasloco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osizionare struttura per commercio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llestire zona per spettacoli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volgere una manifestazione sportiva/ricreativa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volgere raccolta fondi da devolvere in beneficenza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volgere attivit</w:t>
      </w:r>
      <w:r>
        <w:rPr>
          <w:rFonts w:cs="Baskerville Old Face" w:ascii="Garamond" w:hAnsi="Garamond"/>
          <w:sz w:val="22"/>
          <w:szCs w:val="22"/>
        </w:rPr>
        <w:t>à</w:t>
      </w:r>
      <w:r>
        <w:rPr>
          <w:rFonts w:cs="Garamond" w:ascii="Garamond" w:hAnsi="Garamond"/>
          <w:sz w:val="22"/>
          <w:szCs w:val="22"/>
        </w:rPr>
        <w:t xml:space="preserve"> di propaganda politica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tro: 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</w:t>
      </w:r>
      <w:r>
        <w:rPr>
          <w:rFonts w:cs="Garamond" w:ascii="Garamond" w:hAnsi="Garamond"/>
          <w:b/>
          <w:sz w:val="22"/>
          <w:szCs w:val="22"/>
        </w:rPr>
        <w:t xml:space="preserve">DATI GENERALI DELL’OCCUPAZIONE DI SUOLO PUBBLICO        </w:t>
      </w:r>
    </w:p>
    <w:p>
      <w:pPr>
        <w:pStyle w:val="Normal"/>
        <w:jc w:val="right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bicazione dell’occupazione: (località, via e n° civico)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eriodo di occupazione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Eventualmente nell’arco della giornata del _____________________ dalle ore _________ alle ore 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una durata complessiva di giorni n. _________ dal ____________________ al 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Descrizione dell’occupazione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perficie occupata lunghezza M __________ larghezza M __________ = MQ 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I RITIENE NECESSARIA LA CHIUSURA AL TRAFFICO VEICOLARE     SI o NO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’OCCUPAZIONE PREVEDE ESPOSIZIONI PUBBLICITARIE   SI o NO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 tale fine, sotto la sua personale responsabilità, consapevole delle responsabilità penali previste dall’art. 76 del D.P.R. 28.12.200 n .445 e delle conseguenze in caso di dichiarazione mendaci o falese attestazioni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Segoe UI Symbol" w:ascii="Segoe UI Symbol" w:hAnsi="Segoe UI Symbol"/>
          <w:sz w:val="22"/>
          <w:szCs w:val="22"/>
        </w:rPr>
        <w:t>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i sottostare alle condizioni contenute nel Regolamento Comunale “CANONE PATRIMONIALE DI CONCESSIONE, AUTORIZZAZIONE O ESPOSIZIONE PUBBLICITARIA” approvato con Delibera di Consiglio Comunale n° 21 del 30.12.2020 riguardante i tempi di rilascio di autorizzazioni temporanee di occupazione del suolo pubblico;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i essere personalmente responsabile nel caso di azione di rivalsa da parte del COMUNE DI FRASCAROLO per danni arrecati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I IMPEGN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 non danneggiare i manufatti e gli impianti pubblici a restituire il suolo pubblico occupato o alterato nel pristino stato a perfetta regola d’arte e a comunicare immediatamente al Comune di Frascarolo ogni inconveniente che si dovesse verificare;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d attenersi alle prescrizioni indicate sin d’ora, al rispetto delle prescrizioni che saranno contenute nell’atto di concessione nonché al pagamento del canone per l’occupazione del suolo pubblico (se dovuto)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EG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Copia del documento di identità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Schema planimetrico con indicazione del luogo di occupazion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La concessione deve essere ritirata entro il primo giorno di validità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er l’occupazione di suolo pubblico è dovuto un canone che – una volta calcolato dagli uffici comunali - dovrà essere versato direttamente al Comune di Frascarolo mediante una delle seguenti modalità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4"/>
        <w:numPr>
          <w:ilvl w:val="0"/>
          <w:numId w:val="3"/>
        </w:numPr>
        <w:shd w:fill="F4F5F6" w:val="clear"/>
        <w:spacing w:before="0" w:after="0"/>
        <w:rPr>
          <w:rFonts w:ascii="Garamond" w:hAnsi="Garamond" w:cs="Arial"/>
          <w:b w:val="false"/>
          <w:b w:val="false"/>
          <w:color w:val="1C2024"/>
          <w:sz w:val="24"/>
          <w:szCs w:val="24"/>
        </w:rPr>
      </w:pPr>
      <w:r>
        <w:rPr>
          <w:rFonts w:cs="Garamond" w:ascii="Garamond" w:hAnsi="Garamond"/>
          <w:b w:val="false"/>
          <w:sz w:val="22"/>
          <w:szCs w:val="22"/>
        </w:rPr>
        <w:t>Tramite bonifico bancario –</w:t>
      </w:r>
      <w:r>
        <w:rPr>
          <w:rFonts w:cs="Arial" w:ascii="Garamond" w:hAnsi="Garamond"/>
          <w:b w:val="false"/>
          <w:color w:val="1C2024"/>
          <w:sz w:val="24"/>
          <w:szCs w:val="24"/>
        </w:rPr>
        <w:t xml:space="preserve"> Comune di Frascarolo - Banca Popolare di Sondrio</w:t>
        <w:br/>
        <w:t>CIN Cod. ABI C.A.B N.ro Conto</w:t>
        <w:br/>
        <w:t>IT64C0569611300000031100X91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diante PagoPa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tiva privacy ai sensi del Decreto Legislativo n. 196-03,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t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La richiesta deve essere presentata all’Ufficio Comunale competente almeno 10 giorni prima della data prevista per l’occupazion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rascarolo 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Il Richiedente (Firma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LCCA I+ Gill Sans">
    <w:altName w:val="Gill Sans"/>
    <w:charset w:val="00"/>
    <w:family w:val="swiss"/>
    <w:pitch w:val="default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57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LCCA I+ Gill Sans;Gill Sans" w:hAnsi="FLCCA I+ Gill Sans;Gill Sans" w:eastAsia="Times New Roman" w:cs="FLCCA I+ Gill Sans;Gill San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52" w:before="100" w:after="100"/>
    </w:pPr>
    <w:rPr>
      <w:rFonts w:ascii="Calibri" w:hAnsi="Calibri" w:cs="Calibri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32:00Z</dcterms:created>
  <dc:creator>gabri.</dc:creator>
  <dc:description/>
  <cp:keywords/>
  <dc:language>en-US</dc:language>
  <cp:lastModifiedBy>anagrafe</cp:lastModifiedBy>
  <cp:lastPrinted>2022-12-07T11:10:00Z</cp:lastPrinted>
  <dcterms:modified xsi:type="dcterms:W3CDTF">2023-02-14T09:32:00Z</dcterms:modified>
  <cp:revision>2</cp:revision>
  <dc:subject/>
  <dc:title>AL SIGNOR SINDACO</dc:title>
</cp:coreProperties>
</file>