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949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COMUNE DI FRASCAROLO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vincia di Pavia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"/>
        <w:jc w:val="left"/>
        <w:rPr>
          <w:rFonts w:ascii="Garamond" w:hAnsi="Garamond" w:cs="Garamond"/>
          <w:emboss w:val="false"/>
          <w:imprint w:val="false"/>
          <w:color w:val="000000"/>
          <w:sz w:val="18"/>
          <w:szCs w:val="18"/>
        </w:rPr>
      </w:pPr>
      <w:r>
        <w:rPr>
          <w:rFonts w:cs="Garamond" w:ascii="Garamond" w:hAnsi="Garamond"/>
          <w:b/>
          <w:emboss w:val="false"/>
          <w:imprint w:val="false"/>
          <w:color w:val="000000"/>
          <w:sz w:val="18"/>
          <w:szCs w:val="18"/>
        </w:rPr>
        <w:t>Uffici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iazza Grande n. 1 - CAP 27030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Tel. n. 0384/849053 </w:t>
      </w:r>
      <w:r>
        <w:rPr>
          <w:rFonts w:eastAsia="Wingdings 2" w:cs="Wingdings 2" w:ascii="Wingdings 2" w:hAnsi="Wingdings 2"/>
          <w:sz w:val="18"/>
          <w:szCs w:val="18"/>
        </w:rPr>
        <w:t></w:t>
      </w:r>
      <w:r>
        <w:rPr>
          <w:rFonts w:cs="Garamond" w:ascii="Garamond" w:hAnsi="Garamond"/>
          <w:sz w:val="18"/>
          <w:szCs w:val="18"/>
        </w:rPr>
        <w:t xml:space="preserve"> Fax n. 0384/84482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l Suap  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 Comune di Frascarolo (PV)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GGETTO: DOMANDA DI PARTECIPAZIONE ALLA “SAGRA DI SAN VITALE”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____________________________________________________________________. </w:t>
      </w:r>
    </w:p>
    <w:p>
      <w:pPr>
        <w:pStyle w:val="Normal"/>
        <w:rPr/>
      </w:pPr>
      <w:r>
        <w:rPr>
          <w:rFonts w:cs="Garamond" w:ascii="Garamond" w:hAnsi="Garamond"/>
        </w:rPr>
        <w:t>Nato a ____________________________il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Residente a______________________in via /piazza_________________________n.____________</w:t>
      </w:r>
    </w:p>
    <w:p>
      <w:pPr>
        <w:pStyle w:val="Normal"/>
        <w:rPr/>
      </w:pPr>
      <w:r>
        <w:rPr>
          <w:rFonts w:cs="Garamond" w:ascii="Garamond" w:hAnsi="Garamond"/>
        </w:rPr>
        <w:t>Codice Fiscale________________________________P.IVA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e mail___________________________fax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qualità d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1829175397"/>
      <w:bookmarkStart w:id="1" w:name="__Fieldmark__0_1829175397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itolare di impresa individual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Con sede a ___________________via/Piazza________________n._________CAP_____________</w:t>
      </w:r>
    </w:p>
    <w:p>
      <w:pPr>
        <w:pStyle w:val="Normal"/>
        <w:rPr/>
      </w:pPr>
      <w:r>
        <w:rPr>
          <w:rFonts w:cs="Garamond" w:ascii="Garamond" w:hAnsi="Garamond"/>
        </w:rPr>
        <w:t>Codice Fiscale/Partita Iva______________ ______________________ 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scrizione al registro Imprese: CCIAA di_________n. ____________________dal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1829175397"/>
      <w:bookmarkStart w:id="3" w:name="__Fieldmark__1_1829175397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Legale Rappresentante della Società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____________________________________</w:t>
      </w:r>
      <w:r>
        <w:rPr>
          <w:rFonts w:cs="Garamond" w:ascii="Garamond" w:hAnsi="Garamond"/>
        </w:rPr>
        <w:t>_____con sede a</w:t>
      </w:r>
      <w:r>
        <w:rPr>
          <w:rFonts w:cs="Garamond" w:ascii="Garamond" w:hAnsi="Garamond"/>
          <w:b/>
        </w:rPr>
        <w:t xml:space="preserve"> 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a/Piazza ________________________n._________________________CAP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scrizione al Registro delle Imprese: CCIAA di _______________n._______________dal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 mercatino   del Comune di FRASCAROLO (PV) che si terrà domenica 28.04.2019 e chiede nel contempo l’autorizzazione all’ occupazione di suolo pubblico di mq ________ per la vendita di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2_1829175397"/>
      <w:bookmarkStart w:id="5" w:name="__Fieldmark__2_1829175397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</w:rPr>
        <w:t>con automezzo</w:t>
      </w:r>
      <w:r>
        <w:rPr>
          <w:rFonts w:cs="Garamond" w:ascii="Garamond" w:hAnsi="Garamond"/>
          <w:sz w:val="22"/>
          <w:szCs w:val="22"/>
        </w:rPr>
        <w:t xml:space="preserve">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3_1829175397"/>
      <w:bookmarkStart w:id="7" w:name="__Fieldmark__3_1829175397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senza automezz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Ai sensi del D.P.R. 445/2000 art. 46 e 47, consapevole delle sanzioni previste dalla normativa vigente in caso di dichiarazioni false, di esse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4_1829175397"/>
      <w:bookmarkStart w:id="9" w:name="__Fieldmark__4_1829175397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commerciante su area pubblica, in possesso della seguente autorizzazio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40"/>
        <w:gridCol w:w="2340"/>
        <w:gridCol w:w="1980"/>
        <w:gridCol w:w="1620"/>
      </w:tblGrid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POLOG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L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10" w:name="__Fieldmark__5_1829175397"/>
            <w:bookmarkStart w:id="11" w:name="__Fieldmark__5_1829175397"/>
            <w:bookmarkEnd w:id="11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iment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aramond" w:ascii="Garamond" w:hAnsi="Garamond"/>
              </w:rPr>
              <w:instrText xml:space="preserve"> FORMCHECKBOX </w:instrText>
            </w:r>
            <w:r>
              <w:rPr>
                <w:sz w:val="16"/>
                <w:szCs w:val="16"/>
                <w:rFonts w:cs="Garamond" w:ascii="Garamond" w:hAnsi="Garamond"/>
              </w:rPr>
              <w:fldChar w:fldCharType="separate"/>
            </w:r>
            <w:bookmarkStart w:id="12" w:name="__Fieldmark__6_1829175397"/>
            <w:bookmarkStart w:id="13" w:name="__Fieldmark__6_1829175397"/>
            <w:bookmarkEnd w:id="13"/>
            <w:r>
              <w:rPr>
                <w:rFonts w:cs="Garamond" w:ascii="Garamond" w:hAnsi="Garamond"/>
                <w:sz w:val="16"/>
                <w:szCs w:val="16"/>
              </w:rPr>
            </w:r>
            <w:r>
              <w:rPr>
                <w:sz w:val="16"/>
                <w:szCs w:val="16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on Ali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14" w:name="__Fieldmark__7_1829175397"/>
      <w:bookmarkStart w:id="15" w:name="__Fieldmark__7_1829175397"/>
      <w:bookmarkEnd w:id="1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imprenditore agricolo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8_1829175397"/>
      <w:bookmarkStart w:id="17" w:name="__Fieldmark__8_1829175397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singolo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" w:name="__Fieldmark__9_1829175397"/>
      <w:bookmarkStart w:id="19" w:name="__Fieldmark__9_1829175397"/>
      <w:bookmarkEnd w:id="1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associa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n possesso dei requisiti per la vendita dei propri prodotti, di cui al D.lgs. 28.12.2000 n. 44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" w:name="__Fieldmark__10_1829175397"/>
      <w:bookmarkStart w:id="21" w:name="__Fieldmark__10_1829175397"/>
      <w:bookmarkEnd w:id="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essere in possesso dei requisiti soggettivi per l’esercizio dell’attività commerciale, ai sensi dell’art. 71 del DLgs 59/2010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" w:name="__Fieldmark__11_1829175397"/>
      <w:bookmarkStart w:id="23" w:name="__Fieldmark__11_1829175397"/>
      <w:bookmarkEnd w:id="2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essere in regola con le vigenti disposizioni in materia di commercio su aree pubbliche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" w:name="__Fieldmark__12_1829175397"/>
      <w:bookmarkStart w:id="25" w:name="__Fieldmark__12_1829175397"/>
      <w:bookmarkEnd w:id="2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che per la vendita di prodotti alimentari rispetta le vigenti norme igienico sanitar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ga:</w:t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6" w:name="__Fieldmark__13_1829175397"/>
      <w:bookmarkStart w:id="27" w:name="__Fieldmark__13_1829175397"/>
      <w:bookmarkEnd w:id="2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Copia documento di identità in corso di validità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8" w:name="__Fieldmark__14_1829175397"/>
      <w:bookmarkStart w:id="29" w:name="__Fieldmark__14_1829175397"/>
      <w:bookmarkEnd w:id="2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Copia Autorizz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ogo ________________data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</w:rPr>
        <w:t>Firma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TIVA AI SENSI DELLA LEGGE SULLA PRIVACY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I dati indicati sulla presente modulistica saranno trattati e resi accessibili nei limiti e con le modalità dalle vigenti leggi in materia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Il Responsabile del trattamento dei dati è il Comune di Frascarolo presso il quale i dati sono archiviat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diritti dell’interessato sono garantiti all’art. 7 del D.lgs. 30.06.2003 n. 196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 PRESENTE DOMANDA DOVRA’ ESSERE PRESENTATA ENTRO E NON OLTRE IL 24.04.2019 AL COMUNE DI FRASCAROLO – PIAZZA GRANDE N. 1 – 27030 FRASCAROLO (PV) –  VIA FAX AL N. 0384/84482 oppure e-mail servizigenerali@comune.frascarolo.pv.it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emboss/>
      <w:color w:val="FFFF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5:00Z</dcterms:created>
  <dc:creator>Polizia</dc:creator>
  <dc:description/>
  <cp:keywords/>
  <dc:language>en-US</dc:language>
  <cp:lastModifiedBy>utnte</cp:lastModifiedBy>
  <cp:lastPrinted>2013-04-11T10:58:00Z</cp:lastPrinted>
  <dcterms:modified xsi:type="dcterms:W3CDTF">2019-03-25T10:06:00Z</dcterms:modified>
  <cp:revision>26</cp:revision>
  <dc:subject/>
  <dc:title> </dc:title>
</cp:coreProperties>
</file>