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 xml:space="preserve">Uffici </w:t>
      </w:r>
      <w:r>
        <w:rPr>
          <w:rFonts w:cs="Garamond" w:ascii="Garamond" w:hAnsi="Garamond"/>
          <w:emboss w:val="false"/>
          <w:imprint w:val="false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l  Suap 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“ SAGRA DI SAN VITALE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/>
      </w:pPr>
      <w:r>
        <w:rPr>
          <w:rFonts w:cs="Garamond" w:ascii="Garamond" w:hAnsi="Garamond"/>
        </w:rPr>
        <w:t>Nato a ____________________________il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Residente a______________________in via /piazza_________________________n.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_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444188996"/>
      <w:bookmarkStart w:id="1" w:name="__Fieldmark__0_1444188996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itolare di impresa individu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on sede a ___________________via/Piazza________________n._________CAP_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/Partita Iva______________ ______________________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Imprese: CCIAA di_________n. ____________________dal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444188996"/>
      <w:bookmarkStart w:id="3" w:name="__Fieldmark__1_1444188996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egale Rappresentante della Societ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</w:t>
      </w:r>
      <w:r>
        <w:rPr>
          <w:rFonts w:cs="Garamond" w:ascii="Garamond" w:hAnsi="Garamond"/>
        </w:rPr>
        <w:t>_____con sede a</w:t>
      </w:r>
      <w:r>
        <w:rPr>
          <w:rFonts w:cs="Garamond" w:ascii="Garamond" w:hAnsi="Garamond"/>
          <w:b/>
        </w:rPr>
        <w:t xml:space="preserve">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/Piazza ________________________n._________________________CAP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delle Imprese: CCIAA di _______________n._______________dal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  del Comune di FRASCAROLO (PV) che si terrà domenica 01.05.2016 e  chiede nel contempo l’autorizzazione all’ occupazione di suolo pubblico di  mq________per la vendita di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1444188996"/>
      <w:bookmarkStart w:id="5" w:name="__Fieldmark__2_1444188996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444188996"/>
      <w:bookmarkStart w:id="7" w:name="__Fieldmark__3_1444188996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i sensi del D.P.R. 445/2000 art. 46 e 47,  consapevole delle sanzioni previste dalla normativa vigente in caso di dichiarazioni false, di ess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1444188996"/>
      <w:bookmarkStart w:id="9" w:name="__Fieldmark__4_1444188996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mmerciante su area pubblica, in possesso della seguente autorizzazi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40"/>
        <w:gridCol w:w="2340"/>
        <w:gridCol w:w="198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LOG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0" w:name="__Fieldmark__5_1444188996"/>
            <w:bookmarkStart w:id="11" w:name="__Fieldmark__5_1444188996"/>
            <w:bookmarkEnd w:id="11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2" w:name="__Fieldmark__6_1444188996"/>
            <w:bookmarkStart w:id="13" w:name="__Fieldmark__6_1444188996"/>
            <w:bookmarkEnd w:id="13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n Ali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4" w:name="__Fieldmark__7_1444188996"/>
      <w:bookmarkStart w:id="15" w:name="__Fieldmark__7_1444188996"/>
      <w:bookmarkEnd w:id="1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imprenditore agricolo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1444188996"/>
      <w:bookmarkStart w:id="17" w:name="__Fieldmark__8_1444188996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ingolo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1444188996"/>
      <w:bookmarkStart w:id="19" w:name="__Fieldmark__9_1444188996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ssoci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possesso dei requisiti per la vendita dei propri prodotti, di cui al D.Lgs 28.12.2000 n. 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1444188996"/>
      <w:bookmarkStart w:id="21" w:name="__Fieldmark__10_1444188996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possesso dei requisiti soggettivi per l’esercizio dell’attività commerciale, ai sensi dell’art. 71 del DLgs 59/201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1444188996"/>
      <w:bookmarkStart w:id="23" w:name="__Fieldmark__11_1444188996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regola  con le vigenti disposizioni in materia di commercio su aree pubblich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1444188996"/>
      <w:bookmarkStart w:id="25" w:name="__Fieldmark__12_1444188996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he per la vendita di prodotti alimentari rispetta le vigenti norme igienico sanita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1444188996"/>
      <w:bookmarkStart w:id="27" w:name="__Fieldmark__13_1444188996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1444188996"/>
      <w:bookmarkStart w:id="29" w:name="__Fieldmark__14_1444188996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Autorizz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indicati sulla presente modulistica saranno trattati 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8.04.2016 AL COMUNE DI FRASCAROLO – PIAZZA GRANDE N. 1 – 27030 FRASCAROLO (PV) – OPPURE VIA FAX AL N. 0384/8448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info@comunefrascarolo.go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Book Antiqua" w:hAnsi="Calisto MT;Book Antiqua" w:cs="Calisto MT;Book Antiqua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5:00Z</dcterms:created>
  <dc:creator>Polizia</dc:creator>
  <dc:description/>
  <cp:keywords/>
  <dc:language>en-US</dc:language>
  <cp:lastModifiedBy>utnte</cp:lastModifiedBy>
  <cp:lastPrinted>2013-04-11T10:58:00Z</cp:lastPrinted>
  <dcterms:modified xsi:type="dcterms:W3CDTF">2016-04-02T07:27:00Z</dcterms:modified>
  <cp:revision>21</cp:revision>
  <dc:subject/>
  <dc:title> </dc:title>
</cp:coreProperties>
</file>