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 xml:space="preserve">Uffici </w:t>
      </w:r>
      <w:r>
        <w:rPr>
          <w:rFonts w:cs="Garamond" w:ascii="Garamond" w:hAnsi="Garamond"/>
          <w:emboss w:val="false"/>
          <w:imprint w:val="false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SAGRA DI SAN VITA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il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___________in via /piazza____________________n.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dice Fiscale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600067253"/>
      <w:bookmarkStart w:id="1" w:name="__Fieldmark__0_1600067253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bbista ( compilare la relativa dichiarazione – Allegato 1 )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600067253"/>
      <w:bookmarkStart w:id="3" w:name="__Fieldmark__1_1600067253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Barattatore ( compilare la relativa dichiarazione  Allegato 1)</w:t>
      </w:r>
    </w:p>
    <w:p>
      <w:pPr>
        <w:pStyle w:val="Normal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1600067253"/>
      <w:bookmarkStart w:id="5" w:name="__Fieldmark__2_1600067253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ubblica (compilare la relativa dichiarazione Allegato 2)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1600067253"/>
      <w:bookmarkStart w:id="7" w:name="__Fieldmark__3_1600067253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rivata (compilare la relativa dichiarazione Allegato 2)</w:t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4_1600067253"/>
      <w:bookmarkStart w:id="9" w:name="__Fieldmark__4_1600067253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esidente dell’Associa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ominazione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ede a______________________via/piazza________________n.______CAP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rtita iva________________________________Tel._____________________Fax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della Sagra di san Vitale  del Comune di Frascarolo (PV) che si terrà domenica 01.05.2016, e chiede nel contempo l’autorizzazione all’ occupazione di suolo pubblico di mt.______X mt________pari a mq__________________________per l’ ESPOSIZIONE (Hobbista e Barattatore)  VENDITA / d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1600067253"/>
      <w:bookmarkStart w:id="11" w:name="__Fieldmark__5_1600067253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1600067253"/>
      <w:bookmarkStart w:id="13" w:name="__Fieldmark__6_1600067253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1600067253"/>
      <w:bookmarkStart w:id="15" w:name="__Fieldmark__7_1600067253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1600067253"/>
      <w:bookmarkStart w:id="17" w:name="__Fieldmark__8_1600067253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chiarazione sostitutiva di notorie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indicati sulla presente modulistica saranno trattati 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8.04.2016 AL COMUNE DI FRASCAROLO – PIAZZA GRANDE N. 1 – 27030 FRASCAROLO (PV) - OPPURA FAX AL N. 0384/8448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info@comunefrascarolo.go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Book Antiqua" w:hAnsi="Calisto MT;Book Antiqua" w:cs="Calisto MT;Book Antiqua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45:00Z</dcterms:created>
  <dc:creator>Polizia</dc:creator>
  <dc:description/>
  <cp:keywords/>
  <dc:language>en-US</dc:language>
  <cp:lastModifiedBy>utnte</cp:lastModifiedBy>
  <cp:lastPrinted>2011-04-30T09:56:00Z</cp:lastPrinted>
  <dcterms:modified xsi:type="dcterms:W3CDTF">2016-04-02T07:26:00Z</dcterms:modified>
  <cp:revision>6</cp:revision>
  <dc:subject/>
  <dc:title> </dc:title>
</cp:coreProperties>
</file>